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28.55pt;width:430.4pt;height:628.45pt;mso-wrap-style:none;v-text-anchor:middle;mso-position-vertical:top" type="_x0000_t136">
            <v:path textpathok="t"/>
            <v:textpath on="t" fitshape="t" string="Road's &#10;End&#10;Farm&#10;Songs" style="font-family:&quot;Algeri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ascii="Kristen ITC;Chalkboard" w:hAnsi="Kristen ITC;Chalkboard" w:cs="Kristen ITC;Chalkboard"/>
          <w:b/>
          <w:b/>
          <w:sz w:val="44"/>
          <w:szCs w:val="44"/>
        </w:rPr>
      </w:pPr>
      <w:r>
        <w:rPr>
          <w:rFonts w:cs="Kristen ITC;Chalkboard" w:ascii="Kristen ITC;Chalkboard" w:hAnsi="Kristen ITC;Chalkboard"/>
          <w:b/>
          <w:sz w:val="44"/>
          <w:szCs w:val="44"/>
        </w:rPr>
        <w:t>Going There Songs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The Moose Song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The Birdie Song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The Canoe Song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Sixpence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Washington Waddle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The Bedbug Song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Cheese Makes The World Go ‘Round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The Hammock Song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Green Grow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The Bear Song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3 Jolly Fishermen</w:t>
      </w:r>
    </w:p>
    <w:p>
      <w:pPr>
        <w:pStyle w:val="Normal"/>
        <w:jc w:val="center"/>
        <w:rPr/>
      </w:pPr>
      <w:r>
        <w:rPr>
          <w:rFonts w:cs="Bell MT" w:ascii="Bell MT" w:hAnsi="Bell MT"/>
          <w:b/>
          <w:sz w:val="32"/>
          <w:szCs w:val="32"/>
        </w:rPr>
        <w:br/>
      </w:r>
      <w:r>
        <w:rPr>
          <w:rFonts w:cs="Kristen ITC;Chalkboard" w:ascii="Kristen ITC;Chalkboard" w:hAnsi="Kristen ITC;Chalkboard"/>
          <w:b/>
          <w:sz w:val="44"/>
          <w:szCs w:val="44"/>
        </w:rPr>
        <w:t>Going Home Songs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One Tin Soldier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 xml:space="preserve">Jet Plane 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My Favorite Things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Any Dream Will Do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Castle on a Cloud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White Choral Bells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Rose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 xml:space="preserve">The Rose 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Circle Game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I Will Follow You Into the Dark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Travelin’ Soldier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Wagon Wheel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American Pie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Edelweiss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</w:r>
    </w:p>
    <w:p>
      <w:pPr>
        <w:pStyle w:val="Normal"/>
        <w:jc w:val="center"/>
        <w:rPr>
          <w:rFonts w:ascii="Kristen ITC;Chalkboard" w:hAnsi="Kristen ITC;Chalkboard" w:cs="Kristen ITC;Chalkboard"/>
          <w:b/>
          <w:b/>
          <w:sz w:val="44"/>
          <w:szCs w:val="44"/>
        </w:rPr>
      </w:pPr>
      <w:r>
        <w:rPr>
          <w:rFonts w:cs="Kristen ITC;Chalkboard" w:ascii="Kristen ITC;Chalkboard" w:hAnsi="Kristen ITC;Chalkboard"/>
          <w:b/>
          <w:sz w:val="44"/>
          <w:szCs w:val="44"/>
        </w:rPr>
        <w:t>Goodbye Songs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I Wanna Linger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Sessions at Camp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Lean On Me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Stand By Me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621pt;width:421.4pt;height:620.9pt;mso-wrap-style:none;v-text-anchor:middle;mso-position-vertical:top" type="_x0000_t136">
            <v:path textpathok="t"/>
            <v:textpath on="t" fitshape="t" string="Going &#10;There &#10;Songs" style="font-family:&quot;Showcard Gothic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pict>
          <v:shape id="shape_0" fillcolor="white" stroked="t" o:allowincell="f" style="position:absolute;margin-left:0pt;margin-top:-72.05pt;width:414.95pt;height:71.95pt;mso-wrap-style:none;v-text-anchor:middle;mso-position-vertical:top" type="_x0000_t136">
            <v:path textpathok="t"/>
            <v:textpath on="t" fitshape="t" string="The Moose Song" style="font-family:&quot;Papyru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  <w:u w:val="single"/>
        </w:rPr>
        <w:t>Call and answer</w:t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There was a great big moose</w:t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Who liked to drink a lot of juice</w:t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There was a great big moose</w:t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Who liked to drink a lot of juice</w:t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4"/>
          <w:szCs w:val="34"/>
        </w:rPr>
      </w:pPr>
      <w:r>
        <w:rPr>
          <w:rFonts w:cs="Century Gothic" w:ascii="Century Gothic" w:hAnsi="Century Gothic"/>
          <w:i/>
          <w:sz w:val="34"/>
          <w:szCs w:val="34"/>
        </w:rPr>
        <w:t>Chorus</w:t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Singin’ woah-ay-oh-oh</w:t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Way-oh-way-oh-way-oh-way-oh</w:t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Wee-ooh-wee-ooh</w:t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Way-oh-way-oh-way-oh-way-oh</w:t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The moose’s name was Fred</w:t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He liked to drink his juice in bed…</w:t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4"/>
          <w:szCs w:val="34"/>
        </w:rPr>
      </w:pPr>
      <w:r>
        <w:rPr>
          <w:rFonts w:cs="Century Gothic" w:ascii="Century Gothic" w:hAnsi="Century Gothic"/>
          <w:i/>
          <w:sz w:val="34"/>
          <w:szCs w:val="34"/>
        </w:rPr>
        <w:t>Chorus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4"/>
          <w:szCs w:val="34"/>
        </w:rPr>
      </w:pPr>
      <w:r>
        <w:rPr>
          <w:rFonts w:cs="Century Gothic" w:ascii="Century Gothic" w:hAnsi="Century Gothic"/>
          <w:i/>
          <w:sz w:val="34"/>
          <w:szCs w:val="34"/>
        </w:rPr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He drank his juice with care,</w:t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Aww he spilt it everywhere…</w:t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4"/>
          <w:szCs w:val="34"/>
        </w:rPr>
      </w:pPr>
      <w:r>
        <w:rPr>
          <w:rFonts w:cs="Century Gothic" w:ascii="Century Gothic" w:hAnsi="Century Gothic"/>
          <w:i/>
          <w:sz w:val="34"/>
          <w:szCs w:val="34"/>
        </w:rPr>
        <w:t>Chorus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4"/>
          <w:szCs w:val="34"/>
        </w:rPr>
      </w:pPr>
      <w:r>
        <w:rPr>
          <w:rFonts w:cs="Century Gothic" w:ascii="Century Gothic" w:hAnsi="Century Gothic"/>
          <w:i/>
          <w:sz w:val="34"/>
          <w:szCs w:val="34"/>
        </w:rPr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Now he’s a sticky moose,</w:t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But he’ll always love his juice…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4"/>
          <w:szCs w:val="34"/>
        </w:rPr>
      </w:pPr>
      <w:r>
        <w:rPr>
          <w:rFonts w:cs="Century Gothic" w:ascii="Century Gothic" w:hAnsi="Century Gothic"/>
          <w:i/>
          <w:sz w:val="34"/>
          <w:szCs w:val="34"/>
        </w:rPr>
        <w:t>Chorus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6"/>
          <w:szCs w:val="36"/>
        </w:rPr>
      </w:pPr>
      <w:r>
        <w:rPr>
          <w:rFonts w:cs="Century Gothic" w:ascii="Century Gothic" w:hAnsi="Century Gothic"/>
          <w:i/>
          <w:sz w:val="36"/>
          <w:szCs w:val="36"/>
        </w:rPr>
        <w:pict>
          <v:shape id="shape_0" fillcolor="white" stroked="t" o:allowincell="f" style="position:absolute;margin-left:0pt;margin-top:-69.95pt;width:372.75pt;height:69.85pt;mso-wrap-style:none;v-text-anchor:middle;mso-position-vertical:top" type="_x0000_t136">
            <v:path textpathok="t"/>
            <v:textpath on="t" fitshape="t" string="The Birdie Song" style="font-family:&quot;Stenci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all and answer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arly in the morning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hen I’m fast asleep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 hear a little birdie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hat goes “cheep cheep”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nd the little birdie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as a funny name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t’s…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alled…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gga-flaga-fleega-flagga-ishka-nishka-nagga-nagga-agga-flagga-fleega-flagga-birrrrrdie!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onna buy some birdseed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r my window sill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Just to keep him quiet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Just to keep him still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t’s for the little birdie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ho has a funny name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t’s…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alled…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gga-flaga-fleega-flagga-ishka-nishka-nagga-nagga-agga-flagga-fleega-flagga-birrrrrdie!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6"/>
          <w:szCs w:val="36"/>
        </w:rPr>
      </w:pPr>
      <w:r>
        <w:rPr>
          <w:rFonts w:cs="Century Gothic" w:ascii="Century Gothic" w:hAnsi="Century Gothic"/>
          <w:i/>
          <w:sz w:val="36"/>
          <w:szCs w:val="36"/>
        </w:rPr>
        <w:pict>
          <v:shape id="shape_0" fillcolor="white" stroked="t" o:allowincell="f" style="position:absolute;margin-left:0pt;margin-top:-76.3pt;width:379pt;height:76.2pt;mso-wrap-style:none;v-text-anchor:middle;mso-position-vertical:top" type="_x0000_t136">
            <v:path textpathok="t"/>
            <v:textpath on="t" fitshape="t" string="The Canoe Song" style="font-family:&quot;Impact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6"/>
          <w:szCs w:val="36"/>
        </w:rPr>
      </w:pPr>
      <w:r>
        <w:rPr>
          <w:rFonts w:cs="Century Gothic" w:ascii="Century Gothic" w:hAnsi="Century Gothic"/>
          <w:i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Just a boy and a girl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n a little canoe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With the moon shining all around,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And they paddled and they paddled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‘</w:t>
      </w:r>
      <w:r>
        <w:rPr>
          <w:rFonts w:cs="Century Gothic" w:ascii="Century Gothic" w:hAnsi="Century Gothic"/>
          <w:sz w:val="40"/>
          <w:szCs w:val="40"/>
        </w:rPr>
        <w:t>til they couldn’t even hear a sound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And they talked and they talked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as the moon grew dim,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And he said “You better kiss me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or get out and swim!”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So wotcha gonna do in a little canoe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With the moon shining all a--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Boats floatin’ all a--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Girls swimmin’ all around?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Get out and swim!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Oh what the heck, go ahead and neck!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color w:val="444433"/>
          <w:sz w:val="28"/>
          <w:szCs w:val="28"/>
        </w:rPr>
        <w:pict>
          <v:shape id="shape_0" fillcolor="white" stroked="t" o:allowincell="f" style="position:absolute;margin-left:0pt;margin-top:-77pt;width:282pt;height:76.9pt;mso-wrap-style:none;v-text-anchor:middle;mso-position-vertical:top" type="_x0000_t136">
            <v:path textpathok="t"/>
            <v:textpath on="t" fitshape="t" string="Sixpence" style="font-family:&quot;Rockwell Condensed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Verdana" w:ascii="Verdana" w:hAnsi="Verdana"/>
          <w:color w:val="444433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color w:val="444433"/>
          <w:sz w:val="20"/>
          <w:szCs w:val="20"/>
        </w:rPr>
      </w:pPr>
      <w:r>
        <w:rPr>
          <w:rFonts w:cs="Verdana" w:ascii="Verdana" w:hAnsi="Verdana"/>
          <w:color w:val="4444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444433"/>
          <w:sz w:val="20"/>
          <w:szCs w:val="20"/>
        </w:rPr>
        <w:br/>
      </w:r>
      <w:r>
        <w:rPr>
          <w:rFonts w:cs="Verdana" w:ascii="Verdana" w:hAnsi="Verdana"/>
          <w:color w:val="444433"/>
          <w:sz w:val="30"/>
          <w:szCs w:val="30"/>
        </w:rPr>
        <w:t>I’ve got sixpence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Jolly jolly sixpence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I’ve got sixpence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To last me all my life.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 xml:space="preserve">I’ve got sixpence to spend 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And sixpence to lend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And sixpence to send out to my wife.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What wife?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No cares have I to grieve me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No sassy little boys to deceive me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I’m as happy as a lark believe me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As we go rolling rolling home.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Rolling home, rolling home,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Rolling home, rolling home,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By the light of the silvery moon.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Happy as the day when ………… goes away!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As we go rolling rolling home.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I’ve got four pence, jolly jolly four pence…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I’ve got two pence, jolly jolly two pence…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I’ve got no pence, jolly jolly no pence…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I’ve got welfare, jolly jolly welfare…</w:t>
      </w:r>
      <w:r>
        <w:br w:type="page"/>
      </w:r>
    </w:p>
    <w:p>
      <w:pPr>
        <w:pStyle w:val="Heading1"/>
        <w:rPr>
          <w:b/>
          <w:b/>
          <w:sz w:val="38"/>
          <w:szCs w:val="38"/>
        </w:rPr>
      </w:pPr>
      <w:r>
        <w:rPr>
          <w:sz w:val="40"/>
        </w:rPr>
        <w:pict>
          <v:shape id="shape_0" fillcolor="white" stroked="t" o:allowincell="f" style="position:absolute;margin-left:0pt;margin-top:-74.15pt;width:400.2pt;height:74.05pt;mso-wrap-style:none;v-text-anchor:middle;mso-position-vertical:top" type="_x0000_t136">
            <v:path textpathok="t"/>
            <v:textpath on="t" fitshape="t" string="The Washington Waddle" style="font-family:&quot;Fort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38"/>
        </w:rPr>
      </w:pPr>
      <w:r>
        <w:rPr>
          <w:rFonts w:cs="Comic Sans MS" w:ascii="Comic Sans MS" w:hAnsi="Comic Sans MS"/>
          <w:b/>
          <w:sz w:val="22"/>
          <w:szCs w:val="3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t’s all go down to Washington D. C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buhdum buhdum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That’s where they play the sweetest ragtime melod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  <w:szCs w:val="36"/>
        </w:rPr>
        <w:t>buhdum buhdum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t all begins with lesson number on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nd they waddled, and they waddled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til the day was done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t’s the Washington Waddl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et the tune in your noddl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t your feet have fun!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me on and waddle with m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y honey waddle with m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n a ragtime ship, on a ragtime se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addle… waddle… waddle… waddle…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me on and waddle with m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buhdum buhdum… pah</w:t>
      </w:r>
      <w:r>
        <w:br w:type="page"/>
      </w:r>
    </w:p>
    <w:p>
      <w:pPr>
        <w:pStyle w:val="BodyText2"/>
        <w:jc w:val="center"/>
        <w:rPr>
          <w:b/>
          <w:b/>
          <w:sz w:val="38"/>
          <w:szCs w:val="38"/>
        </w:rPr>
      </w:pPr>
      <w:r>
        <w:rPr/>
        <w:pict>
          <v:shape id="shape_0" fillcolor="white" stroked="t" o:allowincell="f" style="position:absolute;margin-left:0pt;margin-top:-76.3pt;width:326pt;height:76.2pt;mso-wrap-style:none;v-text-anchor:middle;mso-position-vertical:top" type="_x0000_t136">
            <v:path textpathok="t"/>
            <v:textpath on="t" fitshape="t" string="The Bedbug Song" style="font-family:&quot;Elephant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38"/>
          <w:szCs w:val="38"/>
        </w:rPr>
      </w:pPr>
      <w:r>
        <w:rPr>
          <w:rFonts w:cs="Comic Sans MS" w:ascii="Comic Sans MS" w:hAnsi="Comic Sans MS"/>
          <w:b/>
          <w:sz w:val="38"/>
          <w:szCs w:val="38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 woke up Sunday morning and looked up on the wall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The bedbugs and the beetles were playing a game of ball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The score was six to nothing, the beetles were ahead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The bedbugs hit a homerun and knocked me out of bed.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>Chorus:</w:t>
      </w:r>
    </w:p>
    <w:p>
      <w:pPr>
        <w:pStyle w:val="Heading2"/>
        <w:jc w:val="center"/>
        <w:rPr/>
      </w:pPr>
      <w:r>
        <w:rPr/>
        <w:t>Singing, ee-nee-me-nee-me-nee, my-nee-moe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Catch a whippersnapper, by the toe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f he hollers, hollers, let him go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e-nee-me-nee-me-nee, my-nee-moe.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My mother is in Russia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My father is a spy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And I am the big blabbermouth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ho told the F.B.I.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>Choru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My mother is in Russia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My father is in jail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And I am in a courthouse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ithout any bail.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>Chorus</w:t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pict>
          <v:shape id="shape_0" fillcolor="white" stroked="t" o:allowincell="f" style="position:absolute;margin-left:0pt;margin-top:-62.1pt;width:467.7pt;height:62pt;mso-wrap-style:none;v-text-anchor:middle;mso-position-vertical:top" type="_x0000_t136">
            <v:path textpathok="t"/>
            <v:textpath on="t" fitshape="t" string="Cheese Makes the World Go 'Round" style="font-family:&quot;Agency FB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color w:val="444433"/>
          <w:sz w:val="16"/>
          <w:szCs w:val="16"/>
        </w:rPr>
      </w:pPr>
      <w:r>
        <w:rPr>
          <w:rFonts w:cs="Verdana" w:ascii="Verdana" w:hAnsi="Verdana"/>
          <w:color w:val="444433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It’s cheese, cheese, cheese that makes the world go ‘round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Cheese, cheese, cheese that makes the world go ‘round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Cheese, cheese, cheese that makes the world go ‘round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Cheese that makes the world go ‘round.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444433"/>
          <w:sz w:val="30"/>
          <w:szCs w:val="30"/>
        </w:rPr>
      </w:pPr>
      <w:r>
        <w:rPr>
          <w:rFonts w:cs="Verdana" w:ascii="Verdana" w:hAnsi="Verdana"/>
          <w:i/>
          <w:color w:val="444433"/>
          <w:sz w:val="30"/>
          <w:szCs w:val="30"/>
        </w:rPr>
        <w:t>Chorus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 xml:space="preserve">Oh row me over, 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Row me over the ocean and the deep blue sea,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 xml:space="preserve">Oh row me over, 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Row me over the ocean and the deep blue sea.</w:t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It’s cheese, cheese, cheese that makes the mice go ‘round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It’s mice, mice, mice that make the cats go ‘round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It’s cats, cats, cats that make the dogs go ‘round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It’s dogs, dogs, dogs that make the boys go ‘round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It’s boys, boys, boys that make the girls go ‘round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It’s girls, girls, girls that make the love go ‘round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44433"/>
          <w:sz w:val="30"/>
          <w:szCs w:val="30"/>
        </w:rPr>
      </w:pPr>
      <w:r>
        <w:rPr>
          <w:rFonts w:cs="Verdana" w:ascii="Verdana" w:hAnsi="Verdana"/>
          <w:color w:val="444433"/>
          <w:sz w:val="30"/>
          <w:szCs w:val="30"/>
        </w:rPr>
        <w:t>It’s love, love, love that makes the world go ‘round…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pict>
          <v:shape id="shape_0" fillcolor="white" stroked="t" o:allowincell="f" style="position:absolute;margin-left:0pt;margin-top:-60.85pt;width:429.4pt;height:60.75pt;mso-wrap-style:none;v-text-anchor:middle;mso-position-vertical:top" type="_x0000_t136">
            <v:path textpathok="t"/>
            <v:textpath on="t" fitshape="t" string="The Hammock Song" style="font-family:&quot;Goudy Stout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She sat on her hammock and strummed her guitar,</w: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 xml:space="preserve">Strummed her guitar, </w: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 xml:space="preserve">Strummed her guitar, </w: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 xml:space="preserve">She sat on her hammock and strummed her guitar, </w: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Strummed her guitar.</w: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 xml:space="preserve">Oom plicka plicka </w: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 xml:space="preserve">Oom plicka plicka </w: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Oom plick plick plick!</w: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He sat down beside her and smoked his cigar…</w: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She said that she loved him and oh how she sighed…</w: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He said that he loved her and oh how he lied…</w: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They were to be married but somehow she died…</w: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He went to her funeral but just for the ride…</w: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He sat on her tombstone and laughed ‘til he cried…</w: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The tombstone fell over and split-splat he died…</w: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She went up to heaven and flip-flop she flied…</w: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He went down the other way and sizzled and fried…</w: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The devils they ate him with pitchforks and knives…</w: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sectPr>
          <w:type w:val="nextPage"/>
          <w:pgSz w:w="12240" w:h="15840"/>
          <w:pgMar w:left="1440" w:right="14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The moral of the story is don’t trust a guy!</w: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pict>
          <v:shape id="shape_0" fillcolor="white" stroked="t" o:allowincell="f" style="position:absolute;margin-left:0pt;margin-top:-42pt;width:329.95pt;height:41.9pt;mso-wrap-style:none;v-text-anchor:middle;mso-position-vertical:top" type="_x0000_t136">
            <v:path textpathok="t"/>
            <v:textpath on="t" fitshape="t" string="Green Grow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’ll sing you one o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reen grow the rushes o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hat is your one o?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ne is one and all alone and ever more shall be so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’ll sing you two o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reen grow the rushes o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hat are your two o?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wo two lily white boys, clothed all in green o,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ne is one and all alone and ever more shall be so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hree, three the rivals…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ur for the Gospel makers…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ive for the symbols at your door…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ix for the six proud walkers…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even for the seven stars in the sky…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ight for the April rainers…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ine for the nine bright shiners…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en for the Ten Commandments…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leven for the eleven who went to heaven…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welve for the twelve Apostles…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pict>
          <v:shape id="shape_0" fillcolor="white" stroked="t" o:allowincell="f" style="position:absolute;margin-left:0pt;margin-top:-76.3pt;width:429.85pt;height:76.2pt;mso-wrap-style:none;v-text-anchor:middle;mso-position-vertical:top" type="_x0000_t136">
            <v:path textpathok="t"/>
            <v:textpath on="t" fitshape="t" string="The Bear Song" style="font-family:&quot;Playbil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68"/>
      </w:tblGrid>
      <w:tr>
        <w:trPr>
          <w:trHeight w:val="11610" w:hRule="atLeast"/>
        </w:trPr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  <w:u w:val="single"/>
              </w:rPr>
              <w:t>Call and answ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 xml:space="preserve">The other day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 xml:space="preserve">I met a bea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 xml:space="preserve">A great big bea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 xml:space="preserve">Oh way up the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30"/>
                <w:szCs w:val="30"/>
              </w:rPr>
            </w:pPr>
            <w:r>
              <w:rPr>
                <w:rFonts w:cs="Century Gothic" w:ascii="Century Gothic" w:hAnsi="Century Gothic"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  <w:u w:val="single"/>
              </w:rPr>
            </w:pPr>
            <w:r>
              <w:rPr>
                <w:rFonts w:cs="Century Gothic" w:ascii="Century Gothic" w:hAnsi="Century Gothic"/>
                <w:sz w:val="30"/>
                <w:szCs w:val="30"/>
                <w:u w:val="single"/>
              </w:rPr>
              <w:t>Togeth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 xml:space="preserve">The other day I met a bear,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A great big bear oh way up the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Bada-dum-dum-dum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He looked at 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I looked at hi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He sized up 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I sized up him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He said to 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Why don’t you r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 xml:space="preserve">I see you ain’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Got any gun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And so I r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Away from the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And right behi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Me was that be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Ahead of 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I saw a tre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A great big tre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Oh Lordy me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The nearest bran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Was 10 feet u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I had to jum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And trust my luck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And so I jump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Into the a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And missed that bran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Oh way up ther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Now don’t you fr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And don’t you frow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I caught that bran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On the way back down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The moral o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The story 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Don’t talk to bea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In tennis shoes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That is the e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There is no mo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 xml:space="preserve">Unless I mee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That bear once mor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I met that be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Oh just once mo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He was a ru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>On the living room floor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0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  <w:pict>
          <v:shape id="shape_0" fillcolor="white" stroked="t" o:allowincell="f" style="position:absolute;margin-left:0pt;margin-top:-66.05pt;width:352.35pt;height:65.95pt;mso-wrap-style:none;v-text-anchor:middle;mso-position-vertical:top" type="_x0000_t136">
            <v:path textpathok="t"/>
            <v:textpath on="t" fitshape="t" string="3 Jolly Fishermen" style="font-family:&quot;Papyru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  <w:t>There were three jolly fishermen</w:t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  <w:t>There were three jolly fishermen</w:t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  <w:t>Fisher fisher men men men</w:t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  <w:t>Fisher fisher men men men</w:t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  <w:t>There were three jolly fishermen.</w:t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36"/>
          <w:szCs w:val="36"/>
        </w:rPr>
        <w:t>The first one’s name was Abraham</w:t>
        <w:br/>
        <w:t>The first one’s name was Abraham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36"/>
          <w:szCs w:val="36"/>
        </w:rPr>
        <w:t>Abra Abra ham ham ham</w:t>
        <w:br/>
        <w:t>Abra Abra ham ham ham</w:t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  <w:t>The first one’s name was Abraham.</w:t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  <w:t>The second one’s name was Isaac…</w:t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  <w:t>The third one’s name was Jacob…</w:t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  <w:t>They all went down to Amster…shh!</w:t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  <w:t>We mustn’t say that naughty word…</w:t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  <w:t>We’re gonna say it anyway…</w:t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  <w:szCs w:val="36"/>
        </w:rPr>
      </w:pPr>
      <w:r>
        <w:rPr>
          <w:rFonts w:cs="Franklin Gothic Book" w:ascii="Franklin Gothic Book" w:hAnsi="Franklin Gothic Book"/>
          <w:sz w:val="36"/>
          <w:szCs w:val="36"/>
        </w:rPr>
        <w:t>They all went down to Amster-DAM!</w:t>
      </w:r>
      <w:r>
        <w:br w:type="page"/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/>
        <w:pict>
          <v:shape id="shape_0" fillcolor="white" stroked="t" o:allowincell="f" style="position:absolute;margin-left:0pt;margin-top:-639pt;width:422.9pt;height:638.9pt;mso-wrap-style:none;v-text-anchor:middle;mso-position-vertical:top" type="_x0000_t136">
            <v:path textpathok="t"/>
            <v:textpath on="t" fitshape="t" string="Going &#10; Home &#10;Songs" style="font-family:&quot;Harrington&quot;;font-size:54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white" stroked="t" o:allowincell="f" style="position:absolute;margin-left:0pt;margin-top:-62pt;width:399.9pt;height:61.9pt;mso-wrap-style:none;v-text-anchor:middle;mso-position-vertical:top" type="_x0000_t136">
            <v:path textpathok="t"/>
            <v:textpath on="t" fitshape="t" string="One Tin Soldier" style="font-family:&quot;Magneto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ten children to a story that was written long ago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bout a kingdom on a mountain and the valley far below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the mountain was a treasure buried deep beneath a stone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the valley people swore they’d have it for their very own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Choru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 go ahead and hate your neighbo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can go ahead and cheat a friend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 it in the name of heaven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can justify it in the end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re won’t be any trumpets blowing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e the Judgment Day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on the bloody morning after…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e tin soldier rides away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 the people of the valley sent a message up the hill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king for the buried treasure, tons of gold for which they’d kill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me an answer from the mountain: “With our brothers we will shar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l the secrets of our mountain, all the riches buried there.”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Choru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 the valley cried with anger, “Mount your horses, draw your swords!”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they killed the mountain people, so they won their just reward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they stood beside the treasure on the mountain, dark and red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rned the stone and looked beneath it…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Peace on Earth” was all it sai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Chorus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8"/>
          <w:szCs w:val="38"/>
        </w:rPr>
      </w:pPr>
      <w:r>
        <w:rPr>
          <w:rFonts w:cs="Comic Sans MS" w:ascii="Comic Sans MS" w:hAnsi="Comic Sans MS"/>
        </w:rPr>
        <w:pict>
          <v:shape id="shape_0" fillcolor="white" stroked="t" o:allowincell="f" style="position:absolute;margin-left:0pt;margin-top:-53.4pt;width:417.05pt;height:53.3pt;mso-wrap-style:none;v-text-anchor:middle;mso-position-vertical:top" type="_x0000_t136">
            <v:path textpathok="t"/>
            <v:textpath on="t" fitshape="t" string="Jet Plane" style="font-family:&quot;Joker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All my bags are packed and I'm ready to go</w:t>
        <w:br/>
        <w:t>I'm standin' here outside your door</w:t>
        <w:br/>
        <w:t>I hate to wake you up to say goodbye, just to say goodbye.</w:t>
        <w:br/>
        <w:t xml:space="preserve">But the dawn is breakin' and it's early morn, </w:t>
        <w:br/>
        <w:t>The taxi's waitin' and he's blowin' his horn,</w:t>
        <w:br/>
        <w:t>Already I'm so lonesome I could cry, lonesome I could cry…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000000"/>
          <w:sz w:val="26"/>
          <w:szCs w:val="26"/>
        </w:rPr>
        <w:t>Chorus</w:t>
      </w:r>
      <w:r>
        <w:rPr>
          <w:rFonts w:cs="Comic Sans MS" w:ascii="Comic Sans MS" w:hAnsi="Comic Sans MS"/>
          <w:color w:val="000000"/>
          <w:sz w:val="26"/>
          <w:szCs w:val="26"/>
        </w:rPr>
        <w:br/>
        <w:t>So kiss me and smile for me</w:t>
        <w:br/>
        <w:t>Tell me that you'll wait for me</w:t>
        <w:br/>
        <w:t>Hold me like you'll never let me go, never let me go…</w:t>
        <w:br/>
        <w:t>Cause I'm leavin' on a jet plane,</w:t>
        <w:br/>
        <w:t>Don't know when I'll be back again,</w:t>
        <w:br/>
        <w:t>Oh babe, I hate to go, how I hate to go…</w:t>
        <w:br/>
        <w:br/>
        <w:t>There's so many times I've let you down,</w:t>
        <w:br/>
        <w:t>So many times I've played around,</w:t>
        <w:br/>
        <w:t>I tell you now, they don't mean a thing, they don’t mean a thing…</w:t>
        <w:br/>
        <w:t>Every place I go, I'll think of you,</w:t>
        <w:br/>
        <w:t>Every song I sing, I'll sing for you,</w:t>
        <w:br/>
        <w:t xml:space="preserve">When I come back, I'll wear your wedding ring,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wear your wedding ring…</w:t>
        <w:br/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i/>
          <w:color w:val="000000"/>
          <w:sz w:val="26"/>
          <w:szCs w:val="26"/>
        </w:rPr>
        <w:t xml:space="preserve">Chorus 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Now the time has come to leave you,</w:t>
        <w:br/>
        <w:t>One more time, let me kiss you,</w:t>
        <w:br/>
        <w:t>Close your eyes I'll be on my way, I’ll be on my way…</w:t>
        <w:br/>
        <w:t>Dream about the days to come,</w:t>
        <w:br/>
        <w:t>When I won't have to leave alone,</w:t>
        <w:br/>
        <w:t>About the times, I won't have to say, I won’t have to say…</w:t>
        <w:br/>
        <w:br/>
      </w:r>
      <w:r>
        <w:rPr>
          <w:rFonts w:cs="Comic Sans MS" w:ascii="Comic Sans MS" w:hAnsi="Comic Sans MS"/>
          <w:i/>
          <w:color w:val="000000"/>
          <w:sz w:val="26"/>
          <w:szCs w:val="26"/>
        </w:rPr>
        <w:t>Chorus</w:t>
      </w:r>
      <w:r>
        <w:br w:type="page"/>
      </w:r>
    </w:p>
    <w:p>
      <w:pPr>
        <w:pStyle w:val="Normal"/>
        <w:spacing w:lineRule="auto" w:line="480"/>
        <w:jc w:val="center"/>
        <w:rPr>
          <w:rFonts w:ascii="Kristen ITC;Chalkboard" w:hAnsi="Kristen ITC;Chalkboard" w:cs="Kristen ITC;Chalkboard"/>
          <w:sz w:val="32"/>
          <w:szCs w:val="32"/>
        </w:rPr>
      </w:pPr>
      <w:r>
        <w:rPr>
          <w:rFonts w:cs="Kristen ITC;Chalkboard" w:ascii="Kristen ITC;Chalkboard" w:hAnsi="Kristen ITC;Chalkboard"/>
          <w:sz w:val="32"/>
          <w:szCs w:val="32"/>
        </w:rPr>
        <w:pict>
          <v:shape id="shape_0" fillcolor="white" stroked="t" o:allowincell="f" style="position:absolute;margin-left:0pt;margin-top:-77.05pt;width:370.95pt;height:76.95pt;mso-wrap-style:none;v-text-anchor:middle;mso-position-vertical:top" type="_x0000_t136">
            <v:path textpathok="t"/>
            <v:textpath on="t" fitshape="t" string="My Favorite Things" style="font-family:&quot;Eras Bold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Raindrops on roses and whiskers on kittens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right copper kettles and warm woolen mittens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rown paper packages tied up with string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hese are a few of my favorite things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ream-colored ponies and crisp apple strudel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oorbells and sleigh bells and schnitzel with noodles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ild geese that fly with the moon on their wings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hese are a few of my favorite things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Girls in white dresses with blue satin sashes,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nowflakes that stay on my nose and eyelashes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ilver-white winters that melt into springs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hese are a few of my favorite things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hen the dog bites, when the bee stings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When I’m feeling sad,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I simply remember my favorite things, </w:t>
      </w:r>
    </w:p>
    <w:p>
      <w:pPr>
        <w:pStyle w:val="BodyText2"/>
        <w:jc w:val="center"/>
        <w:rPr>
          <w:rFonts w:ascii="Kristen ITC;Chalkboard" w:hAnsi="Kristen ITC;Chalkboard" w:cs="Kristen ITC;Chalkboard"/>
          <w:b/>
          <w:b/>
          <w:sz w:val="44"/>
          <w:szCs w:val="44"/>
        </w:rPr>
      </w:pPr>
      <w:r>
        <w:rPr>
          <w:rFonts w:cs="Century Gothic" w:ascii="Century Gothic" w:hAnsi="Century Gothic"/>
          <w:sz w:val="32"/>
          <w:szCs w:val="32"/>
        </w:rPr>
        <w:t>And then I don’t feel so bad.</w:t>
      </w:r>
      <w:r>
        <w:br w:type="page"/>
      </w:r>
    </w:p>
    <w:p>
      <w:pPr>
        <w:pStyle w:val="BodyText2"/>
        <w:jc w:val="center"/>
        <w:rPr>
          <w:b/>
          <w:b/>
          <w:sz w:val="38"/>
          <w:szCs w:val="38"/>
        </w:rPr>
      </w:pPr>
      <w:r>
        <w:rPr/>
        <w:pict>
          <v:shape id="shape_0" fillcolor="white" stroked="t" o:allowincell="f" style="position:absolute;margin-left:0pt;margin-top:-107pt;width:481.9pt;height:106.9pt;mso-wrap-style:none;v-text-anchor:middle;mso-position-vertical:top" type="_x0000_t136">
            <v:path textpathok="t"/>
            <v:textpath on="t" fitshape="t" string="Any Dream Will Do" style="font-family:&quot;Niagara Engraved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38"/>
          <w:szCs w:val="38"/>
        </w:rPr>
      </w:pPr>
      <w:r>
        <w:rPr>
          <w:rFonts w:cs="Comic Sans MS" w:ascii="Comic Sans MS" w:hAnsi="Comic Sans MS"/>
          <w:b/>
          <w:sz w:val="38"/>
          <w:szCs w:val="3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Kristen ITC;Chalkboard" w:hAnsi="Kristen ITC;Chalkboard" w:cs="Kristen ITC;Chalkboard"/>
          <w:b/>
          <w:b/>
          <w:sz w:val="44"/>
          <w:szCs w:val="44"/>
        </w:rPr>
      </w:pPr>
      <w:r>
        <w:rPr>
          <w:rFonts w:cs="Arial" w:ascii="Franklin Gothic Book" w:hAnsi="Franklin Gothic Book"/>
          <w:sz w:val="38"/>
          <w:szCs w:val="38"/>
        </w:rPr>
        <w:t>I closed my eyes, drew back the curtain,</w:t>
        <w:br/>
        <w:t>To see for certain, what I thought I knew.</w:t>
        <w:br/>
        <w:t>Far far away, someone was weeping,</w:t>
        <w:br/>
        <w:t>But the world was sleeping,</w:t>
        <w:br/>
        <w:t>Any dream will do.</w:t>
        <w:br/>
        <w:br/>
        <w:t>I wore my coat, with golden lining</w:t>
        <w:br/>
        <w:t>Bright colours shining, wonderful and new.</w:t>
        <w:br/>
        <w:t>And in the east, the dawn was breaking,</w:t>
        <w:br/>
        <w:t>And the world was waking,</w:t>
        <w:br/>
        <w:t>Any dream will do.</w:t>
        <w:br/>
        <w:br/>
        <w:t>A crash of drums! A flash of light!</w:t>
        <w:br/>
        <w:t>My golden coat flew out of sight!</w:t>
        <w:br/>
        <w:t>The colours faded into darkness,</w:t>
        <w:br/>
        <w:t>I was left alone…</w:t>
        <w:br/>
        <w:br/>
        <w:t>May I return to the beginning,</w:t>
        <w:br/>
        <w:t>The light is dimming, and the dream is too.</w:t>
        <w:br/>
        <w:t>The world and I, we are still waiting, still hesitating,</w:t>
        <w:br/>
        <w:t>Any dream will do.</w:t>
        <w:br/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pict>
          <v:shape id="shape_0" fillcolor="white" stroked="t" o:allowincell="f" style="position:absolute;margin-left:0pt;margin-top:-77.05pt;width:348.9pt;height:76.95pt;mso-wrap-style:none;v-text-anchor:middle;mso-position-vertical:top" type="_x0000_t136">
            <v:path textpathok="t"/>
            <v:textpath on="t" fitshape="t" string="Castle on a Cloud" style="font-family:&quot;Pristin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38"/>
          <w:szCs w:val="38"/>
        </w:rPr>
      </w:pPr>
      <w:r>
        <w:rPr>
          <w:rFonts w:cs="Century Gothic" w:ascii="Century Gothic" w:hAnsi="Century Gothic"/>
          <w:sz w:val="38"/>
          <w:szCs w:val="38"/>
        </w:rPr>
        <w:t>There is a castle on a cloud,</w:t>
      </w:r>
    </w:p>
    <w:p>
      <w:pPr>
        <w:pStyle w:val="Normal"/>
        <w:jc w:val="center"/>
        <w:rPr>
          <w:rFonts w:ascii="Century Gothic" w:hAnsi="Century Gothic" w:cs="Century Gothic"/>
          <w:sz w:val="38"/>
          <w:szCs w:val="38"/>
        </w:rPr>
      </w:pPr>
      <w:r>
        <w:rPr>
          <w:rFonts w:cs="Century Gothic" w:ascii="Century Gothic" w:hAnsi="Century Gothic"/>
          <w:sz w:val="38"/>
          <w:szCs w:val="38"/>
        </w:rPr>
        <w:t>I like to go there in my sleep,</w:t>
      </w:r>
    </w:p>
    <w:p>
      <w:pPr>
        <w:pStyle w:val="Normal"/>
        <w:jc w:val="center"/>
        <w:rPr>
          <w:rFonts w:ascii="Century Gothic" w:hAnsi="Century Gothic" w:cs="Century Gothic"/>
          <w:sz w:val="38"/>
          <w:szCs w:val="38"/>
        </w:rPr>
      </w:pPr>
      <w:r>
        <w:rPr>
          <w:rFonts w:cs="Century Gothic" w:ascii="Century Gothic" w:hAnsi="Century Gothic"/>
          <w:sz w:val="38"/>
          <w:szCs w:val="38"/>
        </w:rPr>
        <w:t>Aren’t any floors for me to sweep,</w:t>
      </w:r>
    </w:p>
    <w:p>
      <w:pPr>
        <w:pStyle w:val="Normal"/>
        <w:jc w:val="center"/>
        <w:rPr>
          <w:rFonts w:ascii="Century Gothic" w:hAnsi="Century Gothic" w:cs="Century Gothic"/>
          <w:sz w:val="38"/>
          <w:szCs w:val="38"/>
        </w:rPr>
      </w:pPr>
      <w:r>
        <w:rPr>
          <w:rFonts w:cs="Century Gothic" w:ascii="Century Gothic" w:hAnsi="Century Gothic"/>
          <w:sz w:val="38"/>
          <w:szCs w:val="38"/>
        </w:rPr>
        <w:t xml:space="preserve">Not in my castle on a cloud. </w:t>
      </w:r>
    </w:p>
    <w:p>
      <w:pPr>
        <w:pStyle w:val="Normal"/>
        <w:jc w:val="center"/>
        <w:rPr>
          <w:rFonts w:ascii="Century Gothic" w:hAnsi="Century Gothic" w:cs="Century Gothic"/>
          <w:sz w:val="38"/>
          <w:szCs w:val="38"/>
        </w:rPr>
      </w:pPr>
      <w:r>
        <w:rPr>
          <w:rFonts w:cs="Century Gothic" w:ascii="Century Gothic" w:hAnsi="Century Gothic"/>
          <w:sz w:val="38"/>
          <w:szCs w:val="38"/>
        </w:rPr>
      </w:r>
    </w:p>
    <w:p>
      <w:pPr>
        <w:pStyle w:val="Normal"/>
        <w:jc w:val="center"/>
        <w:rPr>
          <w:rFonts w:ascii="Century Gothic" w:hAnsi="Century Gothic" w:cs="Century Gothic"/>
          <w:sz w:val="38"/>
          <w:szCs w:val="38"/>
        </w:rPr>
      </w:pPr>
      <w:r>
        <w:rPr>
          <w:rFonts w:cs="Century Gothic" w:ascii="Century Gothic" w:hAnsi="Century Gothic"/>
          <w:sz w:val="38"/>
          <w:szCs w:val="38"/>
        </w:rPr>
        <w:t>There is a room that’s full of toys,</w:t>
      </w:r>
    </w:p>
    <w:p>
      <w:pPr>
        <w:pStyle w:val="Normal"/>
        <w:jc w:val="center"/>
        <w:rPr>
          <w:rFonts w:ascii="Century Gothic" w:hAnsi="Century Gothic" w:cs="Century Gothic"/>
          <w:sz w:val="38"/>
          <w:szCs w:val="38"/>
        </w:rPr>
      </w:pPr>
      <w:r>
        <w:rPr>
          <w:rFonts w:cs="Century Gothic" w:ascii="Century Gothic" w:hAnsi="Century Gothic"/>
          <w:sz w:val="38"/>
          <w:szCs w:val="38"/>
        </w:rPr>
        <w:t>There are a hundred boys and girls,</w:t>
      </w:r>
    </w:p>
    <w:p>
      <w:pPr>
        <w:pStyle w:val="Normal"/>
        <w:jc w:val="center"/>
        <w:rPr>
          <w:rFonts w:ascii="Century Gothic" w:hAnsi="Century Gothic" w:cs="Century Gothic"/>
          <w:sz w:val="38"/>
          <w:szCs w:val="38"/>
        </w:rPr>
      </w:pPr>
      <w:r>
        <w:rPr>
          <w:rFonts w:cs="Century Gothic" w:ascii="Century Gothic" w:hAnsi="Century Gothic"/>
          <w:sz w:val="38"/>
          <w:szCs w:val="38"/>
        </w:rPr>
        <w:t xml:space="preserve">Nobody shouts or talks too loud, </w:t>
      </w:r>
    </w:p>
    <w:p>
      <w:pPr>
        <w:pStyle w:val="Normal"/>
        <w:jc w:val="center"/>
        <w:rPr>
          <w:rFonts w:ascii="Century Gothic" w:hAnsi="Century Gothic" w:cs="Century Gothic"/>
          <w:sz w:val="38"/>
          <w:szCs w:val="38"/>
        </w:rPr>
      </w:pPr>
      <w:r>
        <w:rPr>
          <w:rFonts w:cs="Century Gothic" w:ascii="Century Gothic" w:hAnsi="Century Gothic"/>
          <w:sz w:val="38"/>
          <w:szCs w:val="38"/>
        </w:rPr>
        <w:t xml:space="preserve">Not in my castle on a cloud. </w:t>
      </w:r>
    </w:p>
    <w:p>
      <w:pPr>
        <w:pStyle w:val="Normal"/>
        <w:jc w:val="center"/>
        <w:rPr>
          <w:rFonts w:ascii="Century Gothic" w:hAnsi="Century Gothic" w:cs="Century Gothic"/>
          <w:sz w:val="38"/>
          <w:szCs w:val="38"/>
        </w:rPr>
      </w:pPr>
      <w:r>
        <w:rPr>
          <w:rFonts w:cs="Century Gothic" w:ascii="Century Gothic" w:hAnsi="Century Gothic"/>
          <w:sz w:val="38"/>
          <w:szCs w:val="38"/>
        </w:rPr>
      </w:r>
    </w:p>
    <w:p>
      <w:pPr>
        <w:pStyle w:val="Normal"/>
        <w:jc w:val="center"/>
        <w:rPr>
          <w:rFonts w:ascii="Century Gothic" w:hAnsi="Century Gothic" w:cs="Century Gothic"/>
          <w:sz w:val="38"/>
          <w:szCs w:val="38"/>
        </w:rPr>
      </w:pPr>
      <w:r>
        <w:rPr>
          <w:rFonts w:cs="Century Gothic" w:ascii="Century Gothic" w:hAnsi="Century Gothic"/>
          <w:sz w:val="38"/>
          <w:szCs w:val="38"/>
        </w:rPr>
        <w:t xml:space="preserve">There is a lady all in white, </w:t>
      </w:r>
    </w:p>
    <w:p>
      <w:pPr>
        <w:pStyle w:val="Normal"/>
        <w:jc w:val="center"/>
        <w:rPr>
          <w:rFonts w:ascii="Century Gothic" w:hAnsi="Century Gothic" w:cs="Century Gothic"/>
          <w:sz w:val="38"/>
          <w:szCs w:val="38"/>
        </w:rPr>
      </w:pPr>
      <w:r>
        <w:rPr>
          <w:rFonts w:cs="Century Gothic" w:ascii="Century Gothic" w:hAnsi="Century Gothic"/>
          <w:sz w:val="38"/>
          <w:szCs w:val="38"/>
        </w:rPr>
        <w:t xml:space="preserve">Holds me and sings a lullaby, </w:t>
      </w:r>
    </w:p>
    <w:p>
      <w:pPr>
        <w:pStyle w:val="Normal"/>
        <w:jc w:val="center"/>
        <w:rPr>
          <w:rFonts w:ascii="Century Gothic" w:hAnsi="Century Gothic" w:cs="Century Gothic"/>
          <w:sz w:val="38"/>
          <w:szCs w:val="38"/>
        </w:rPr>
      </w:pPr>
      <w:r>
        <w:rPr>
          <w:rFonts w:cs="Century Gothic" w:ascii="Century Gothic" w:hAnsi="Century Gothic"/>
          <w:sz w:val="38"/>
          <w:szCs w:val="38"/>
        </w:rPr>
        <w:t>She’s nice to see and she’s soft to touch,</w:t>
      </w:r>
    </w:p>
    <w:p>
      <w:pPr>
        <w:pStyle w:val="Normal"/>
        <w:jc w:val="center"/>
        <w:rPr>
          <w:rFonts w:ascii="Century Gothic" w:hAnsi="Century Gothic" w:cs="Century Gothic"/>
          <w:sz w:val="38"/>
          <w:szCs w:val="38"/>
        </w:rPr>
      </w:pPr>
      <w:r>
        <w:rPr>
          <w:rFonts w:cs="Century Gothic" w:ascii="Century Gothic" w:hAnsi="Century Gothic"/>
          <w:sz w:val="38"/>
          <w:szCs w:val="38"/>
        </w:rPr>
        <w:t>She says, “Cosette, I love you very much…”</w:t>
      </w:r>
    </w:p>
    <w:p>
      <w:pPr>
        <w:pStyle w:val="Normal"/>
        <w:jc w:val="center"/>
        <w:rPr>
          <w:rFonts w:ascii="Century Gothic" w:hAnsi="Century Gothic" w:cs="Century Gothic"/>
          <w:sz w:val="38"/>
          <w:szCs w:val="38"/>
        </w:rPr>
      </w:pPr>
      <w:r>
        <w:rPr>
          <w:rFonts w:cs="Century Gothic" w:ascii="Century Gothic" w:hAnsi="Century Gothic"/>
          <w:sz w:val="38"/>
          <w:szCs w:val="38"/>
        </w:rPr>
      </w:r>
    </w:p>
    <w:p>
      <w:pPr>
        <w:pStyle w:val="Normal"/>
        <w:jc w:val="center"/>
        <w:rPr>
          <w:rFonts w:ascii="Century Gothic" w:hAnsi="Century Gothic" w:cs="Century Gothic"/>
          <w:sz w:val="38"/>
          <w:szCs w:val="38"/>
        </w:rPr>
      </w:pPr>
      <w:r>
        <w:rPr>
          <w:rFonts w:cs="Century Gothic" w:ascii="Century Gothic" w:hAnsi="Century Gothic"/>
          <w:sz w:val="38"/>
          <w:szCs w:val="38"/>
        </w:rPr>
        <w:t>I know a place where no-one’s lost,</w:t>
      </w:r>
    </w:p>
    <w:p>
      <w:pPr>
        <w:pStyle w:val="Normal"/>
        <w:jc w:val="center"/>
        <w:rPr>
          <w:rFonts w:ascii="Century Gothic" w:hAnsi="Century Gothic" w:cs="Century Gothic"/>
          <w:sz w:val="38"/>
          <w:szCs w:val="38"/>
        </w:rPr>
      </w:pPr>
      <w:r>
        <w:rPr>
          <w:rFonts w:cs="Century Gothic" w:ascii="Century Gothic" w:hAnsi="Century Gothic"/>
          <w:sz w:val="38"/>
          <w:szCs w:val="38"/>
        </w:rPr>
        <w:t>I know a place where no-one cries,</w:t>
      </w:r>
    </w:p>
    <w:p>
      <w:pPr>
        <w:pStyle w:val="Normal"/>
        <w:jc w:val="center"/>
        <w:rPr>
          <w:rFonts w:ascii="Century Gothic" w:hAnsi="Century Gothic" w:cs="Century Gothic"/>
          <w:sz w:val="38"/>
          <w:szCs w:val="38"/>
        </w:rPr>
      </w:pPr>
      <w:r>
        <w:rPr>
          <w:rFonts w:cs="Century Gothic" w:ascii="Century Gothic" w:hAnsi="Century Gothic"/>
          <w:sz w:val="38"/>
          <w:szCs w:val="38"/>
        </w:rPr>
        <w:t>Crying at all is not allowed,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8"/>
          <w:szCs w:val="38"/>
        </w:rPr>
        <w:t>Not in my castle on a cloud</w:t>
      </w:r>
      <w:r>
        <w:rPr>
          <w:rFonts w:cs="Century Gothic" w:ascii="Century Gothic" w:hAnsi="Century Gothic"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6"/>
          <w:szCs w:val="36"/>
        </w:rPr>
      </w:pPr>
      <w:r>
        <w:rPr>
          <w:rFonts w:cs="Century Gothic" w:ascii="Century Gothic" w:hAnsi="Century Gothic"/>
          <w:i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pict>
          <v:shape id="shape_0" fillcolor="white" stroked="t" o:allowincell="f" style="position:absolute;margin-left:0pt;margin-top:-76.5pt;width:409.4pt;height:76.4pt;mso-wrap-style:none;v-text-anchor:middle;mso-position-vertical:top" type="_x0000_t136">
            <v:path textpathok="t"/>
            <v:textpath on="t" fitshape="t" string="White Choral Bells" style="font-family:&quot;Kunstler Script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White choral bells 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Upon a slender stalk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Lillies of the valley on my garden walk.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Oh don’t you wish 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That you could hear them ring,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That will only happen when the fairies sing.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Tall towering pines,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eastAsia="Century Gothic" w:cs="Century Gothic" w:ascii="Century Gothic" w:hAnsi="Century Gothic"/>
          <w:sz w:val="44"/>
          <w:szCs w:val="44"/>
        </w:rPr>
        <w:t xml:space="preserve"> </w:t>
      </w:r>
      <w:r>
        <w:rPr>
          <w:rFonts w:cs="Century Gothic" w:ascii="Century Gothic" w:hAnsi="Century Gothic"/>
          <w:sz w:val="44"/>
          <w:szCs w:val="44"/>
        </w:rPr>
        <w:t>Beneath the pale moonlight,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You can hear them whisper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4"/>
          <w:szCs w:val="44"/>
        </w:rPr>
        <w:t>When the wind blows right.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Oh Road’s End Farm, 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 love you best of all,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From the early morning 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‘</w:t>
      </w:r>
      <w:r>
        <w:rPr>
          <w:rFonts w:cs="Century Gothic" w:ascii="Century Gothic" w:hAnsi="Century Gothic"/>
          <w:sz w:val="44"/>
          <w:szCs w:val="44"/>
        </w:rPr>
        <w:t>til the deep night falls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pict>
          <v:shape id="shape_0" fillcolor="white" stroked="t" o:allowincell="f" style="position:absolute;margin-left:0pt;margin-top:-97.5pt;width:209.9pt;height:97.4pt;mso-wrap-style:none;v-text-anchor:middle;mso-position-vertical:top" type="_x0000_t136">
            <v:path textpathok="t"/>
            <v:textpath on="t" fitshape="t" string="Rose" style="font-family:&quot;Agency FB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Rose rose rose rose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ill I ever see thee wed?</w:t>
        <w:br/>
        <w:t xml:space="preserve">I will marry at thy will sire, 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At thy will.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Ding dong, ding dong,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dding bells on an April morn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Carve my name on a moss covered stone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On a moss covered stone.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Mother, father, dig my grave,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Dig it with a golden spade, 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Bring some friends and a turtle dove,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To show that I died for love,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6"/>
          <w:szCs w:val="36"/>
        </w:rPr>
      </w:pPr>
      <w:r>
        <w:rPr>
          <w:rFonts w:cs="Century Gothic" w:ascii="Century Gothic" w:hAnsi="Century Gothic"/>
          <w:sz w:val="44"/>
          <w:szCs w:val="44"/>
        </w:rPr>
        <w:t>To show that I died for love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i/>
          <w:sz w:val="36"/>
          <w:szCs w:val="36"/>
          <w:lang w:val="en-US" w:eastAsia="en-US"/>
        </w:rPr>
        <w:pict>
          <v:shape id="shape_0" fillcolor="white" stroked="t" o:allowincell="f" style="position:absolute;margin-left:81pt;margin-top:9pt;width:336.65pt;height:88.9pt;mso-wrap-style:none;v-text-anchor:middle" type="_x0000_t136">
            <v:path textpathok="t"/>
            <v:textpath on="t" fitshape="t" string="The Rose" style="font-family:&quot;Papyru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6"/>
          <w:szCs w:val="36"/>
        </w:rPr>
      </w:pPr>
      <w:r>
        <w:rPr>
          <w:rFonts w:cs="Century Gothic" w:ascii="Century Gothic" w:hAnsi="Century Gothic"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Some say love, it is a river that drowns the tender reed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Some say love it is a razor that leaves your soul to bleed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Some say love, it is a hunger, an endless aching need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I say love, it is a flower, and you it’s only seed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It’s the heart afraid of breaking that never learns to dance,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i/>
          <w:sz w:val="32"/>
          <w:szCs w:val="32"/>
        </w:rPr>
        <w:t>It’s the dream afraid of waking that never takes a chance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It’s the one who won’t be taken who cannot seem to give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And the soul afraid of dying that never learns to live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When the night has been too lonely,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And the road has been too long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And you think that love is only for the lucky and the strong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Just remember in the winter, far beneath the bitter snows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Lies the seed that with the sun’s love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In the spring becomes the rose. 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36"/>
          <w:szCs w:val="36"/>
        </w:rPr>
        <w:pict>
          <v:shape id="shape_0" fillcolor="white" stroked="t" o:allowincell="f" style="position:absolute;margin-left:0pt;margin-top:-98pt;width:422.9pt;height:97.9pt;mso-wrap-style:none;v-text-anchor:middle;mso-position-vertical:top" type="_x0000_t136">
            <v:path textpathok="t"/>
            <v:textpath on="t" fitshape="t" string="The Circle Game" style="font-family:&quot;Blackadder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6"/>
          <w:szCs w:val="36"/>
        </w:rPr>
      </w:pPr>
      <w:r>
        <w:rPr>
          <w:rFonts w:cs="Century Gothic" w:ascii="Century Gothic" w:hAnsi="Century Gothic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444433"/>
          <w:sz w:val="28"/>
          <w:szCs w:val="28"/>
        </w:rPr>
        <w:t>Yesterday a child came out to wonder</w:t>
        <w:br/>
        <w:t>Caught a dragonfly inside a jar</w:t>
        <w:br/>
        <w:t>Fearful when the sky was full of thunder</w:t>
        <w:br/>
        <w:t>And tearful at the falling of a star.</w:t>
      </w:r>
    </w:p>
    <w:p>
      <w:pPr>
        <w:pStyle w:val="Normal"/>
        <w:jc w:val="center"/>
        <w:rPr>
          <w:rFonts w:ascii="Verdana" w:hAnsi="Verdana" w:cs="Verdana"/>
          <w:color w:val="444433"/>
          <w:sz w:val="28"/>
          <w:szCs w:val="28"/>
        </w:rPr>
      </w:pPr>
      <w:r>
        <w:rPr>
          <w:rFonts w:cs="Verdana" w:ascii="Verdana" w:hAnsi="Verdana"/>
          <w:color w:val="4444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444433"/>
          <w:sz w:val="28"/>
          <w:szCs w:val="28"/>
        </w:rPr>
      </w:pPr>
      <w:r>
        <w:rPr>
          <w:rFonts w:cs="Verdana" w:ascii="Verdana" w:hAnsi="Verdana"/>
          <w:i/>
          <w:color w:val="444433"/>
          <w:sz w:val="28"/>
          <w:szCs w:val="28"/>
        </w:rPr>
        <w:t>Choru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444433"/>
          <w:sz w:val="28"/>
          <w:szCs w:val="28"/>
        </w:rPr>
        <w:t>And the seasons they go round and round</w:t>
        <w:br/>
        <w:t>And the painted ponies go up and down</w:t>
        <w:br/>
        <w:t>We're captive on the carousel of time</w:t>
        <w:br/>
        <w:t xml:space="preserve">We can't return we can only look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444433"/>
          <w:sz w:val="28"/>
          <w:szCs w:val="28"/>
        </w:rPr>
        <w:t>Behind from where we came</w:t>
        <w:br/>
        <w:t>And go round and round and round in the circle game.</w:t>
      </w:r>
    </w:p>
    <w:p>
      <w:pPr>
        <w:pStyle w:val="Normal"/>
        <w:jc w:val="center"/>
        <w:rPr>
          <w:rFonts w:ascii="Verdana" w:hAnsi="Verdana" w:cs="Verdana"/>
          <w:color w:val="444433"/>
          <w:sz w:val="28"/>
          <w:szCs w:val="28"/>
        </w:rPr>
      </w:pPr>
      <w:r>
        <w:rPr>
          <w:rFonts w:cs="Verdana" w:ascii="Verdana" w:hAnsi="Verdana"/>
          <w:color w:val="444433"/>
          <w:sz w:val="28"/>
          <w:szCs w:val="28"/>
        </w:rPr>
        <w:br/>
        <w:t>Now the boy’s gone ten times round the seasons</w:t>
        <w:br/>
        <w:t>Skated over ten clear frozen streams</w:t>
        <w:br/>
        <w:t>Words like “when you're older” must appease him</w:t>
        <w:br/>
        <w:t>And promises of “someday” make his dreams.</w:t>
        <w:br/>
      </w:r>
    </w:p>
    <w:p>
      <w:pPr>
        <w:pStyle w:val="Normal"/>
        <w:jc w:val="center"/>
        <w:rPr>
          <w:rFonts w:ascii="Verdana" w:hAnsi="Verdana" w:cs="Verdana"/>
          <w:color w:val="444433"/>
          <w:sz w:val="28"/>
          <w:szCs w:val="28"/>
        </w:rPr>
      </w:pPr>
      <w:r>
        <w:rPr>
          <w:rFonts w:cs="Verdana" w:ascii="Verdana" w:hAnsi="Verdana"/>
          <w:i/>
          <w:color w:val="444433"/>
          <w:sz w:val="28"/>
          <w:szCs w:val="28"/>
        </w:rPr>
        <w:t>Chorus</w:t>
      </w:r>
    </w:p>
    <w:p>
      <w:pPr>
        <w:pStyle w:val="Normal"/>
        <w:jc w:val="center"/>
        <w:rPr>
          <w:rFonts w:ascii="Verdana" w:hAnsi="Verdana" w:cs="Verdana"/>
          <w:color w:val="444433"/>
          <w:sz w:val="28"/>
          <w:szCs w:val="28"/>
        </w:rPr>
      </w:pPr>
      <w:r>
        <w:rPr>
          <w:rFonts w:cs="Verdana" w:ascii="Verdana" w:hAnsi="Verdana"/>
          <w:color w:val="444433"/>
          <w:sz w:val="28"/>
          <w:szCs w:val="28"/>
        </w:rPr>
        <w:br/>
        <w:t>Sixteen springs and sixteen summers gone now</w:t>
        <w:br/>
        <w:t>Cartwheels turn to car wheels through the town</w:t>
        <w:br/>
        <w:t>And they tell him “Take your time, it won't be long now,</w:t>
        <w:br/>
        <w:t>’til you drag your feet to slow the circles down.”</w:t>
        <w:br/>
      </w:r>
    </w:p>
    <w:p>
      <w:pPr>
        <w:pStyle w:val="Normal"/>
        <w:jc w:val="center"/>
        <w:rPr>
          <w:rFonts w:ascii="Verdana" w:hAnsi="Verdana" w:cs="Verdana"/>
          <w:i/>
          <w:i/>
          <w:color w:val="444433"/>
          <w:sz w:val="28"/>
          <w:szCs w:val="28"/>
        </w:rPr>
      </w:pPr>
      <w:r>
        <w:rPr>
          <w:rFonts w:cs="Verdana" w:ascii="Verdana" w:hAnsi="Verdana"/>
          <w:i/>
          <w:color w:val="444433"/>
          <w:sz w:val="28"/>
          <w:szCs w:val="28"/>
        </w:rPr>
        <w:t>Chorus</w:t>
      </w:r>
    </w:p>
    <w:p>
      <w:pPr>
        <w:pStyle w:val="Normal"/>
        <w:jc w:val="center"/>
        <w:rPr>
          <w:rFonts w:ascii="Verdana" w:hAnsi="Verdana" w:cs="Verdana"/>
          <w:color w:val="444433"/>
          <w:sz w:val="28"/>
          <w:szCs w:val="28"/>
        </w:rPr>
      </w:pPr>
      <w:r>
        <w:rPr>
          <w:rFonts w:cs="Verdana" w:ascii="Verdana" w:hAnsi="Verdana"/>
          <w:color w:val="444433"/>
          <w:sz w:val="28"/>
          <w:szCs w:val="28"/>
        </w:rPr>
        <w:br/>
        <w:t>Years go by and now the boy is twenty</w:t>
        <w:br/>
        <w:t>His dreams have lost some grandeur coming true</w:t>
        <w:br/>
        <w:t>There'll be new dreams, maybe better dreams and plenty</w:t>
        <w:br/>
        <w:t>Before the last revolving year is through.</w:t>
        <w:br/>
        <w:br/>
      </w:r>
      <w:r>
        <w:rPr>
          <w:rFonts w:cs="Verdana" w:ascii="Verdana" w:hAnsi="Verdana"/>
          <w:i/>
          <w:color w:val="444433"/>
          <w:sz w:val="28"/>
          <w:szCs w:val="28"/>
        </w:rPr>
        <w:t>Chorus</w:t>
      </w:r>
      <w:r>
        <w:br w:type="page"/>
      </w:r>
    </w:p>
    <w:p>
      <w:pPr>
        <w:pStyle w:val="Normal"/>
        <w:jc w:val="center"/>
        <w:rPr>
          <w:rFonts w:ascii="Kristen ITC;Chalkboard" w:hAnsi="Kristen ITC;Chalkboard" w:cs="Kristen ITC;Chalkboard"/>
          <w:b/>
          <w:b/>
          <w:sz w:val="44"/>
          <w:szCs w:val="44"/>
        </w:rPr>
      </w:pPr>
      <w:r>
        <w:rPr>
          <w:rFonts w:cs="Kristen ITC;Chalkboard" w:ascii="Kristen ITC;Chalkboard" w:hAnsi="Kristen ITC;Chalkboard"/>
          <w:b/>
          <w:sz w:val="44"/>
          <w:szCs w:val="44"/>
        </w:rPr>
        <w:pict>
          <v:shape id="shape_0" fillcolor="white" stroked="t" o:allowincell="f" style="position:absolute;margin-left:0pt;margin-top:-33.35pt;width:485.7pt;height:33.25pt;mso-wrap-style:none;v-text-anchor:middle;mso-position-vertical:top" type="_x0000_t136">
            <v:path textpathok="t"/>
            <v:textpath on="t" fitshape="t" string="I Will Follow You Into the Dark " style="font-family:&quot;Algeri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Kristen ITC;Chalkboard" w:hAnsi="Kristen ITC;Chalkboard" w:cs="Kristen ITC;Chalkboard"/>
          <w:b/>
          <w:b/>
          <w:sz w:val="44"/>
          <w:szCs w:val="44"/>
        </w:rPr>
      </w:pPr>
      <w:r>
        <w:rPr>
          <w:rFonts w:cs="Kristen ITC;Chalkboard" w:ascii="Kristen ITC;Chalkboard" w:hAnsi="Kristen ITC;Chalkboard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Love of mine</w:t>
        <w:br/>
        <w:t>Someday you will die</w:t>
        <w:br/>
        <w:t>But I’ll be close behind</w:t>
        <w:br/>
        <w:t>I’ll follow you into the dark.</w:t>
        <w:br/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No blinding lights</w:t>
        <w:br/>
        <w:t>Or tunnels to gates of white</w:t>
        <w:br/>
        <w:t>Just our hands clasped so tight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Waiting for the hint of a spark.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i/>
          <w:sz w:val="28"/>
          <w:szCs w:val="28"/>
        </w:rPr>
        <w:t>Chorus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If heaven and hell decide</w:t>
        <w:br/>
        <w:t>That they both are satisfied</w:t>
      </w:r>
    </w:p>
    <w:p>
      <w:pPr>
        <w:pStyle w:val="Normal"/>
        <w:jc w:val="center"/>
        <w:rPr/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Illuminate the ‘No’s on their vacancy signs.</w:t>
        <w:br/>
        <w:t xml:space="preserve">If there’s no-one beside you 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When your soul embarks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Then I’ll follow you into the dark.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In Catholic school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Vicious as Roman rule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I had my knuckles bruised by a lady in black.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 xml:space="preserve">I held my tongue as she told me 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“</w:t>
      </w: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Son, fear is the heart of love.”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So I never went back.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i/>
          <w:sz w:val="28"/>
          <w:szCs w:val="28"/>
        </w:rPr>
        <w:t>Chorus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i/>
          <w:sz w:val="28"/>
          <w:szCs w:val="28"/>
        </w:rPr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You and me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Have seen everything to see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From Bangkok to Calgary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And the soles of your shoes are all worn down.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The time for sleep is now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There’s nothing to cry about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Because we’ll hold each other soon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  <w:t>In the blackest of rooms.</w: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sz w:val="28"/>
          <w:szCs w:val="28"/>
        </w:rPr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i/>
          <w:sz w:val="28"/>
          <w:szCs w:val="28"/>
        </w:rPr>
        <w:t>Chorus</w:t>
      </w:r>
      <w:r>
        <w:br w:type="page"/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i/>
          <w:i/>
          <w:sz w:val="28"/>
          <w:szCs w:val="28"/>
        </w:rPr>
      </w:pPr>
      <w:r>
        <w:rPr>
          <w:rFonts w:cs="Kristen ITC;Chalkboard" w:ascii="Kristen ITC;Chalkboard" w:hAnsi="Kristen ITC;Chalkboard"/>
          <w:b/>
          <w:sz w:val="44"/>
          <w:szCs w:val="44"/>
        </w:rPr>
        <w:pict>
          <v:shape id="shape_0" fillcolor="white" stroked="t" o:allowincell="f" style="position:absolute;margin-left:0pt;margin-top:-43.8pt;width:485.7pt;height:43.7pt;mso-wrap-style:none;v-text-anchor:middle;mso-position-vertical:top" type="_x0000_t136">
            <v:path textpathok="t"/>
            <v:textpath on="t" fitshape="t" string="Travelin' Soldier" style="font-family:&quot;Pristin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Californian FB;Helvetica Neue Bold Condensed" w:hAnsi="Californian FB;Helvetica Neue Bold Condensed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wo days past eighteen</w:t>
        <w:br/>
        <w:t>He was waiting for the bus in his army green</w:t>
        <w:br/>
        <w:t>Sat down in a booth in a cafe there</w:t>
        <w:br/>
        <w:t>Gave his order to a girl with a bow in her hair.</w:t>
        <w:br/>
        <w:t>He's a little shy so she gives him a smile</w:t>
        <w:br/>
        <w:t>And he said “Would you mind sittin' down for a while</w:t>
        <w:br/>
        <w:t>And talking to me, I'm feeling a little low.”</w:t>
        <w:br/>
        <w:t>She said “I'm off in an hour and I know where we can go.”</w:t>
        <w:br/>
        <w:br/>
        <w:t>So they went down and they sat on the pier</w:t>
        <w:br/>
        <w:t>He said “I bet you got a boyfriend but I don't care,</w:t>
        <w:br/>
        <w:t>I got no one to send a letter to.</w:t>
        <w:br/>
        <w:t>Would you mind if I sent one back here to you?”</w:t>
        <w:br/>
        <w:br/>
      </w:r>
      <w:r>
        <w:rPr>
          <w:rFonts w:cs="Verdana" w:ascii="Verdana" w:hAnsi="Verdana"/>
          <w:i/>
          <w:color w:val="000000"/>
        </w:rPr>
        <w:t>Chorus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t>I cried, never gonna hold the hand of another guy</w:t>
        <w:br/>
        <w:t>Too young for him they told her</w:t>
        <w:br/>
        <w:t>Waitin' for the love of a travelin' soldier</w:t>
        <w:br/>
        <w:t>Our love will never end</w:t>
        <w:br/>
        <w:t>Waitin' for the soldier to come back again</w:t>
        <w:br/>
        <w:t>Never more to be alone when the letter said</w:t>
        <w:br/>
        <w:t>A soldier's coming home</w:t>
        <w:br/>
        <w:br/>
        <w:t>So the letters came from an army camp</w:t>
        <w:br/>
        <w:t>In California then Vietnam</w:t>
        <w:br/>
        <w:t>And he told her of his heart</w:t>
        <w:br/>
        <w:t>It might be love and all of the things he was so scared of.</w:t>
        <w:br/>
        <w:t>He said when it's getting kinda rough over here,</w:t>
        <w:br/>
        <w:t>I think of that day sittin' down at the pier,</w:t>
        <w:br/>
        <w:t>And I close my eyes and see your pretty smile.</w:t>
        <w:br/>
        <w:t>Don't worry but I won't be able to write for awhile.</w:t>
        <w:br/>
        <w:br/>
      </w:r>
      <w:r>
        <w:rPr>
          <w:rFonts w:cs="Verdana" w:ascii="Verdana" w:hAnsi="Verdana"/>
          <w:i/>
          <w:iCs/>
          <w:color w:val="000000"/>
        </w:rPr>
        <w:t>[Chorus]</w:t>
      </w:r>
      <w:r>
        <w:rPr>
          <w:rFonts w:cs="Verdana" w:ascii="Verdana" w:hAnsi="Verdana"/>
          <w:color w:val="000000"/>
        </w:rPr>
        <w:br/>
        <w:br/>
        <w:t>One Friday night at a football game,</w:t>
        <w:br/>
        <w:t>The Lord's Prayer said and the Anthem sang,</w:t>
        <w:br/>
        <w:t>A man said “Folks, would you bow your heads</w:t>
        <w:br/>
        <w:t>For a list of local Vietnam dead.”</w:t>
        <w:br/>
        <w:t>Crying all alone under the stands</w:t>
        <w:br/>
        <w:t>Was a piccolo player in the marching band</w:t>
        <w:br/>
        <w:t>At one name read but nobody really cared</w:t>
        <w:br/>
        <w:t>But a pretty little girl with a bow in her hair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i/>
          <w:iCs/>
          <w:color w:val="000000"/>
        </w:rPr>
        <w:t>[Chorus]</w:t>
      </w:r>
      <w:r>
        <w:rPr>
          <w:rFonts w:cs="Verdana" w:ascii="Verdana" w:hAnsi="Verdana"/>
          <w:color w:val="000000"/>
        </w:rPr>
        <w:br/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Kristen ITC;Chalkboard" w:ascii="Kristen ITC;Chalkboard" w:hAnsi="Kristen ITC;Chalkboard"/>
          <w:b/>
          <w:sz w:val="44"/>
          <w:szCs w:val="44"/>
        </w:rPr>
        <w:pict>
          <v:shape id="shape_0" fillcolor="white" stroked="t" o:allowincell="f" style="position:absolute;margin-left:0pt;margin-top:-97.85pt;width:371.75pt;height:97.75pt;mso-wrap-style:none;v-text-anchor:middle;mso-position-vertical:top" type="_x0000_t136">
            <v:path textpathok="t"/>
            <v:textpath on="t" fitshape="t" string="Wagon Wheel" style="font-family:&quot;Playbil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Kristen ITC;Chalkboard" w:hAnsi="Kristen ITC;Chalkboard" w:cs="Kristen ITC;Chalkboard"/>
          <w:b/>
          <w:b/>
          <w:sz w:val="44"/>
          <w:szCs w:val="44"/>
        </w:rPr>
      </w:pPr>
      <w:r>
        <w:rPr>
          <w:rFonts w:cs="Verdana" w:ascii="Verdana" w:hAnsi="Verdana"/>
          <w:sz w:val="28"/>
          <w:szCs w:val="28"/>
        </w:rPr>
        <w:t>Heading down south to the land of the pines.</w:t>
        <w:br/>
        <w:t>I’m thumbing my way in the North Caroline.</w:t>
        <w:br/>
        <w:t>Staring up the road, pray to God I see headlights.</w:t>
        <w:br/>
        <w:t>Oh, I made it down the coast in seventeen hours,</w:t>
        <w:br/>
        <w:t>Picking me a bouquet of dogwood flowers</w:t>
        <w:br/>
        <w:t>And I’m hopin’ for Raleigh,</w:t>
        <w:br/>
        <w:t>So I can see my baby tonight.</w:t>
        <w:br/>
        <w:br/>
        <w:t>[Chorus:]</w:t>
        <w:br/>
        <w:t>So rock me momma like a wagon wheel,</w:t>
        <w:br/>
        <w:t>Rock me momma any way you feel.</w:t>
        <w:br/>
        <w:t>Hey momma rock me.</w:t>
        <w:br/>
        <w:t>Rock me momma like the wind and the rain,</w:t>
        <w:br/>
        <w:t>Rock me momma like a south bound train.</w:t>
        <w:br/>
        <w:t>Hey momma rock me.</w:t>
        <w:br/>
        <w:br/>
        <w:t>Running from the cold up in New England.</w:t>
        <w:br/>
        <w:t>I was born to be a fiddler in an old time string band.</w:t>
        <w:br/>
        <w:t>My baby plays a guitar, I pick a banjo now.</w:t>
        <w:br/>
        <w:t>Oh north country winters keep getting me,</w:t>
        <w:br/>
        <w:t>Now I lost my money playing poker so I had to up and leave.</w:t>
        <w:br/>
        <w:t>But I ain't turning back to living that old life no more.</w:t>
        <w:br/>
        <w:br/>
        <w:t>[Chorus]</w:t>
        <w:br/>
        <w:br/>
        <w:t>Walkin' to the south out of Roanoke,</w:t>
        <w:br/>
        <w:t>I caught a trucker out of Philly had a nice long joke.</w:t>
        <w:br/>
        <w:t>But he’s heading west from the Cumberland gap,</w:t>
        <w:br/>
        <w:t>Johnson City, Tennessee.</w:t>
        <w:br/>
        <w:t>Now I gotta get a move on fit for the sun,</w:t>
        <w:br/>
        <w:t>I hear my baby calling my name and I know that she’s the only one.</w:t>
        <w:br/>
        <w:t>And if I die in Raleigh at least I will die free.</w:t>
        <w:br/>
        <w:br/>
        <w:t>[Chorus]</w:t>
      </w:r>
      <w:r>
        <w:br w:type="page"/>
      </w:r>
    </w:p>
    <w:p>
      <w:pPr>
        <w:pStyle w:val="Normal"/>
        <w:jc w:val="center"/>
        <w:rPr>
          <w:rFonts w:ascii="Californian FB;Helvetica Neue Bold Condensed" w:hAnsi="Californian FB;Helvetica Neue Bold Condensed" w:eastAsia="Arial Unicode MS" w:cs="Arial Unicode MS"/>
          <w:b/>
          <w:b/>
          <w:sz w:val="28"/>
          <w:szCs w:val="28"/>
        </w:rPr>
      </w:pPr>
      <w:r>
        <w:rPr>
          <w:rFonts w:cs="Kristen ITC;Chalkboard" w:ascii="Kristen ITC;Chalkboard" w:hAnsi="Kristen ITC;Chalkboard"/>
          <w:b/>
          <w:sz w:val="44"/>
          <w:szCs w:val="44"/>
        </w:rPr>
        <w:pict>
          <v:shape id="shape_0" fillcolor="white" stroked="t" o:allowincell="f" style="position:absolute;margin-left:0pt;margin-top:-35.2pt;width:293.5pt;height:35.1pt;mso-wrap-style:none;v-text-anchor:middle;mso-position-vertical:top" type="_x0000_t136">
            <v:path textpathok="t"/>
            <v:textpath on="t" fitshape="t" string="American Pie" style="font-family:&quot;Raavi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Kristen ITC;Chalkboard" w:hAnsi="Kristen ITC;Chalkboard" w:eastAsia="Arial Unicode MS" w:cs="Kristen ITC;Chalkboard"/>
          <w:b/>
          <w:b/>
          <w:sz w:val="20"/>
          <w:szCs w:val="20"/>
        </w:rPr>
      </w:pPr>
      <w:r>
        <w:rPr>
          <w:rFonts w:eastAsia="Arial Unicode MS" w:cs="Kristen ITC;Chalkboard" w:ascii="Kristen ITC;Chalkboard" w:hAnsi="Kristen ITC;Chalkboard"/>
          <w:b/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13203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33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long, long time ago...</w:t>
              <w:br/>
              <w:t>I can still remember</w:t>
              <w:br/>
              <w:t>How that music used to make me smile.</w:t>
              <w:br/>
              <w:t>And I knew if I had my chance</w:t>
              <w:br/>
              <w:t>That I could make those people dance</w:t>
              <w:br/>
              <w:t>And, maybe, they’d be happy for a while.</w:t>
              <w:br/>
              <w:br/>
              <w:t>But February made me shiver</w:t>
              <w:br/>
              <w:t>With every paper I’d deliver.</w:t>
              <w:br/>
              <w:t>Bad news on the doorstep;</w:t>
              <w:br/>
              <w:t>I couldn’t take one more step.</w:t>
              <w:br/>
              <w:br/>
              <w:t>I can’t remember if I cried</w:t>
              <w:br/>
              <w:t>When I read about his widowed bride,</w:t>
              <w:br/>
              <w:t>But something touched me deep inside</w:t>
              <w:br/>
              <w:t>The day the music died.</w:t>
              <w:br/>
              <w:br/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Chorus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 … bye-bye, Miss American Pie.</w:t>
              <w:br/>
              <w:t>Drove my Chevy to the levee,</w:t>
              <w:br/>
              <w:t>But the levee was dry.</w:t>
              <w:br/>
              <w:t xml:space="preserve">And them good old boys were </w:t>
              <w:br/>
              <w:t>Drinkin’ whiskey and rye</w:t>
              <w:br/>
              <w:t>Singin’, "this’ll be the day that I die.</w:t>
              <w:br/>
              <w:t>"This’ll be the day that I die."</w:t>
              <w:br/>
              <w:br/>
              <w:t>Did you write the book of love,</w:t>
              <w:br/>
              <w:t>And do you have faith in God above,</w:t>
              <w:br/>
              <w:t xml:space="preserve">If the Bible tells you so? </w:t>
              <w:br/>
              <w:t>Do you believe in rock ’n roll,</w:t>
              <w:br/>
              <w:t>Can music save your mortal soul,</w:t>
              <w:br/>
              <w:t xml:space="preserve">And can you teach me how to dance real slow? </w:t>
              <w:br/>
              <w:br/>
              <w:t>Well, I know that you’re in love with him</w:t>
              <w:br/>
              <w:t>`cause I saw you dancin’ in the gym.</w:t>
              <w:br/>
              <w:t>You both kicked off your shoes.</w:t>
              <w:br/>
              <w:t>Man, I dig those rhythm and blues.</w:t>
              <w:br/>
              <w:br/>
              <w:t>I was a lonely teenage broncin’ buck</w:t>
              <w:br/>
              <w:t>With a pink carnation and a pickup truck,</w:t>
              <w:br/>
              <w:t>But I knew I was out of luck</w:t>
              <w:br/>
              <w:t>The day the music died.</w:t>
              <w:br/>
              <w:br/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Chorus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 started singin’…</w:t>
              <w:br/>
              <w:br/>
              <w:t>Now for ten years we’ve been on our own</w:t>
              <w:br/>
              <w:t>And moss grows fat on a rollin’ stone,</w:t>
              <w:br/>
              <w:t>But that’s not how it used to be.</w:t>
              <w:br/>
              <w:t>When the jester sang for the king and queen,</w:t>
              <w:br/>
              <w:t>In a coat he borrowed from James Dean</w:t>
              <w:br/>
              <w:t>And a voice that came from you and me,</w:t>
              <w:br/>
              <w:br/>
              <w:t>Oh, and while the king was looking down,</w:t>
              <w:br/>
              <w:t>The jester stole his thorny crown.</w:t>
              <w:br/>
              <w:t>The courtroom was adjourned;</w:t>
              <w:br/>
              <w:t>No verdict was returned.</w:t>
              <w:br/>
              <w:t>And while Lennon read a book of Marx,</w:t>
              <w:br/>
              <w:t>The quartet practiced in the park,</w:t>
              <w:br/>
              <w:t>And we sang dirges in the dark</w:t>
              <w:br/>
              <w:t>The day the music died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Chorus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 were singing…</w:t>
              <w:br/>
              <w:br/>
              <w:t>Helter skelter in a summer swelter.</w:t>
              <w:br/>
              <w:t>The birds flew off with a fallout shelter,</w:t>
              <w:br/>
              <w:t>Eight miles high and falling fast.</w:t>
              <w:br/>
              <w:t>It landed foul on the grass.</w:t>
              <w:br/>
              <w:t>The players tried for a forward pass,</w:t>
              <w:br/>
              <w:t>With the jester on the sidelines in a cast.</w:t>
              <w:br/>
              <w:br/>
              <w:t>Now the half-time air was sweet perfume</w:t>
              <w:br/>
              <w:t>While the sergeants played a marching tune.</w:t>
              <w:br/>
              <w:t>We all got up to dance,</w:t>
              <w:br/>
              <w:t>Oh, but we never got the chance!</w:t>
              <w:br/>
              <w:t>`cause the players tried to take the field;</w:t>
              <w:br/>
              <w:t>The marching band refused to yield.</w:t>
              <w:br/>
              <w:t>Do you recall what was revealed</w:t>
              <w:br/>
              <w:t xml:space="preserve">The day the music died? </w:t>
              <w:br/>
              <w:br/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Chorus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 started singing…</w:t>
              <w:br/>
              <w:br/>
              <w:t>Oh, and there we were all in one place,</w:t>
              <w:br/>
              <w:t>A generation lost in space</w:t>
              <w:br/>
              <w:t>With no time left to start again.</w:t>
              <w:br/>
              <w:t>So come on: Jack be nimble, Jack be quick!</w:t>
              <w:br/>
              <w:t>Jack Flash sat on a candlestick</w:t>
              <w:br/>
              <w:t>Cause fire is the devil’s only friend.</w:t>
              <w:br/>
              <w:br/>
              <w:t>Oh, and as I watched him on the stage</w:t>
              <w:br/>
              <w:t>My hands were clenched in fists of rage.</w:t>
              <w:br/>
              <w:t>No angel born in hell</w:t>
              <w:br/>
              <w:t>Could break that Satan’s spell.</w:t>
              <w:br/>
              <w:t>And as the flames climbed high into the night</w:t>
              <w:br/>
              <w:t>To light the sacrificial rite,</w:t>
              <w:br/>
              <w:t>I saw Satan laughing with delight</w:t>
              <w:br/>
              <w:t>The day the music died</w:t>
              <w:br/>
              <w:br/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Chorus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 was singing…</w:t>
              <w:br/>
              <w:t xml:space="preserve"> </w:t>
              <w:br/>
              <w:t>I met a girl who sang the blues</w:t>
              <w:br/>
              <w:t>And I asked her for some happy news,</w:t>
              <w:br/>
              <w:t>But she just smiled and turned away.</w:t>
              <w:br/>
              <w:t>I went down to the sacred store</w:t>
              <w:br/>
              <w:t>Where I’d heard the music years before,</w:t>
              <w:br/>
              <w:t>But the man there said the music wouldn’t play.</w:t>
              <w:br/>
              <w:br/>
              <w:t>And in the streets: the children screamed,</w:t>
              <w:br/>
              <w:t>The lovers cried, and the poets dreamed.</w:t>
              <w:br/>
              <w:t>But not a word was spoken;</w:t>
              <w:br/>
              <w:t>The church bells all were broken.</w:t>
              <w:br/>
              <w:t>And the three men I admire most:</w:t>
              <w:br/>
              <w:t>The father, son, and the holy ghost,</w:t>
              <w:br/>
              <w:t>They caught the last train for the coast</w:t>
              <w:br/>
              <w:t>The day the music died.</w:t>
              <w:br/>
              <w:br/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Chorus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 they were singing…</w:t>
            </w:r>
          </w:p>
          <w:p>
            <w:pPr>
              <w:pStyle w:val="Normal"/>
              <w:jc w:val="center"/>
              <w:rPr>
                <w:rFonts w:ascii="Kristen ITC;Chalkboard" w:hAnsi="Kristen ITC;Chalkboard" w:cs="Kristen ITC;Chalkboard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8"/>
          <w:szCs w:val="38"/>
        </w:rPr>
      </w:pPr>
      <w:r>
        <w:br w:type="page"/>
      </w:r>
      <w:r>
        <w:rPr>
          <w:rFonts w:cs="Comic Sans MS" w:ascii="Comic Sans MS" w:hAnsi="Comic Sans MS"/>
          <w:sz w:val="38"/>
          <w:szCs w:val="38"/>
        </w:rPr>
        <w:pict>
          <v:shape id="shape_0" fillcolor="white" stroked="t" o:allowincell="f" style="position:absolute;margin-left:0pt;margin-top:-62.05pt;width:310.95pt;height:61.95pt;mso-wrap-style:none;v-text-anchor:middle;mso-position-vertical:top" type="_x0000_t136">
            <v:path textpathok="t"/>
            <v:textpath on="t" fitshape="t" string="Edelweiss" style="font-family:&quot;Kristen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8"/>
          <w:szCs w:val="38"/>
        </w:rPr>
      </w:pPr>
      <w:r>
        <w:rPr>
          <w:rFonts w:cs="Comic Sans MS" w:ascii="Comic Sans MS" w:hAnsi="Comic Sans MS"/>
          <w:b/>
          <w:sz w:val="38"/>
          <w:szCs w:val="3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38"/>
          <w:szCs w:val="38"/>
        </w:rPr>
      </w:pPr>
      <w:r>
        <w:rPr>
          <w:rFonts w:eastAsia="Comic Sans MS" w:cs="Comic Sans MS" w:ascii="Comic Sans MS" w:hAnsi="Comic Sans MS"/>
          <w:b/>
          <w:sz w:val="38"/>
          <w:szCs w:val="38"/>
        </w:rPr>
        <w:t xml:space="preserve"> </w:t>
      </w:r>
    </w:p>
    <w:p>
      <w:pPr>
        <w:pStyle w:val="Normal"/>
        <w:spacing w:lineRule="auto" w:line="480"/>
        <w:jc w:val="center"/>
        <w:rPr>
          <w:rFonts w:ascii="Kristen ITC;Chalkboard" w:hAnsi="Kristen ITC;Chalkboard" w:cs="Kristen ITC;Chalkboard"/>
          <w:sz w:val="32"/>
          <w:szCs w:val="32"/>
        </w:rPr>
      </w:pPr>
      <w:r>
        <w:rPr>
          <w:rFonts w:cs="Kristen ITC;Chalkboard" w:ascii="Kristen ITC;Chalkboard" w:hAnsi="Kristen ITC;Chalkboard"/>
          <w:sz w:val="32"/>
          <w:szCs w:val="32"/>
        </w:rPr>
        <w:t xml:space="preserve">Edelweiss, edelweiss, </w:t>
      </w:r>
    </w:p>
    <w:p>
      <w:pPr>
        <w:pStyle w:val="Normal"/>
        <w:spacing w:lineRule="auto" w:line="480"/>
        <w:jc w:val="center"/>
        <w:rPr>
          <w:rFonts w:ascii="Kristen ITC;Chalkboard" w:hAnsi="Kristen ITC;Chalkboard" w:cs="Kristen ITC;Chalkboard"/>
          <w:sz w:val="32"/>
          <w:szCs w:val="32"/>
        </w:rPr>
      </w:pPr>
      <w:r>
        <w:rPr>
          <w:rFonts w:cs="Kristen ITC;Chalkboard" w:ascii="Kristen ITC;Chalkboard" w:hAnsi="Kristen ITC;Chalkboard"/>
          <w:sz w:val="32"/>
          <w:szCs w:val="32"/>
        </w:rPr>
        <w:t>Every morning you greet me.</w:t>
      </w:r>
    </w:p>
    <w:p>
      <w:pPr>
        <w:pStyle w:val="Normal"/>
        <w:spacing w:lineRule="auto" w:line="480"/>
        <w:jc w:val="center"/>
        <w:rPr>
          <w:rFonts w:ascii="Kristen ITC;Chalkboard" w:hAnsi="Kristen ITC;Chalkboard" w:cs="Kristen ITC;Chalkboard"/>
          <w:sz w:val="32"/>
          <w:szCs w:val="32"/>
        </w:rPr>
      </w:pPr>
      <w:r>
        <w:rPr>
          <w:rFonts w:cs="Kristen ITC;Chalkboard" w:ascii="Kristen ITC;Chalkboard" w:hAnsi="Kristen ITC;Chalkboard"/>
          <w:sz w:val="32"/>
          <w:szCs w:val="32"/>
        </w:rPr>
        <w:t xml:space="preserve">Small and white, </w:t>
      </w:r>
    </w:p>
    <w:p>
      <w:pPr>
        <w:pStyle w:val="Normal"/>
        <w:spacing w:lineRule="auto" w:line="480"/>
        <w:jc w:val="center"/>
        <w:rPr>
          <w:rFonts w:ascii="Kristen ITC;Chalkboard" w:hAnsi="Kristen ITC;Chalkboard" w:cs="Kristen ITC;Chalkboard"/>
          <w:sz w:val="32"/>
          <w:szCs w:val="32"/>
        </w:rPr>
      </w:pPr>
      <w:r>
        <w:rPr>
          <w:rFonts w:cs="Kristen ITC;Chalkboard" w:ascii="Kristen ITC;Chalkboard" w:hAnsi="Kristen ITC;Chalkboard"/>
          <w:sz w:val="32"/>
          <w:szCs w:val="32"/>
        </w:rPr>
        <w:t xml:space="preserve">Clean and bright, </w:t>
      </w:r>
    </w:p>
    <w:p>
      <w:pPr>
        <w:pStyle w:val="Normal"/>
        <w:spacing w:lineRule="auto" w:line="480"/>
        <w:jc w:val="center"/>
        <w:rPr>
          <w:rFonts w:ascii="Kristen ITC;Chalkboard" w:hAnsi="Kristen ITC;Chalkboard" w:cs="Kristen ITC;Chalkboard"/>
          <w:sz w:val="32"/>
          <w:szCs w:val="32"/>
        </w:rPr>
      </w:pPr>
      <w:r>
        <w:rPr>
          <w:rFonts w:cs="Kristen ITC;Chalkboard" w:ascii="Kristen ITC;Chalkboard" w:hAnsi="Kristen ITC;Chalkboard"/>
          <w:sz w:val="32"/>
          <w:szCs w:val="32"/>
        </w:rPr>
        <w:t>You look happy to meet me.</w:t>
      </w:r>
    </w:p>
    <w:p>
      <w:pPr>
        <w:pStyle w:val="Normal"/>
        <w:spacing w:lineRule="auto" w:line="480"/>
        <w:jc w:val="center"/>
        <w:rPr>
          <w:rFonts w:ascii="Kristen ITC;Chalkboard" w:hAnsi="Kristen ITC;Chalkboard" w:cs="Kristen ITC;Chalkboard"/>
          <w:sz w:val="32"/>
          <w:szCs w:val="32"/>
        </w:rPr>
      </w:pPr>
      <w:r>
        <w:rPr>
          <w:rFonts w:cs="Kristen ITC;Chalkboard" w:ascii="Kristen ITC;Chalkboard" w:hAnsi="Kristen ITC;Chalkboard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Kristen ITC;Chalkboard" w:hAnsi="Kristen ITC;Chalkboard" w:cs="Kristen ITC;Chalkboard"/>
          <w:sz w:val="32"/>
          <w:szCs w:val="32"/>
        </w:rPr>
      </w:pPr>
      <w:r>
        <w:rPr>
          <w:rFonts w:cs="Kristen ITC;Chalkboard" w:ascii="Kristen ITC;Chalkboard" w:hAnsi="Kristen ITC;Chalkboard"/>
          <w:sz w:val="32"/>
          <w:szCs w:val="32"/>
        </w:rPr>
        <w:t xml:space="preserve">Blossom of snow </w:t>
      </w:r>
    </w:p>
    <w:p>
      <w:pPr>
        <w:pStyle w:val="Normal"/>
        <w:spacing w:lineRule="auto" w:line="480"/>
        <w:jc w:val="center"/>
        <w:rPr>
          <w:rFonts w:ascii="Kristen ITC;Chalkboard" w:hAnsi="Kristen ITC;Chalkboard" w:cs="Kristen ITC;Chalkboard"/>
          <w:sz w:val="32"/>
          <w:szCs w:val="32"/>
        </w:rPr>
      </w:pPr>
      <w:r>
        <w:rPr>
          <w:rFonts w:cs="Kristen ITC;Chalkboard" w:ascii="Kristen ITC;Chalkboard" w:hAnsi="Kristen ITC;Chalkboard"/>
          <w:sz w:val="32"/>
          <w:szCs w:val="32"/>
        </w:rPr>
        <w:t>May you bloom and grow,</w:t>
      </w:r>
    </w:p>
    <w:p>
      <w:pPr>
        <w:pStyle w:val="Normal"/>
        <w:spacing w:lineRule="auto" w:line="480"/>
        <w:jc w:val="center"/>
        <w:rPr>
          <w:rFonts w:ascii="Kristen ITC;Chalkboard" w:hAnsi="Kristen ITC;Chalkboard" w:cs="Kristen ITC;Chalkboard"/>
          <w:sz w:val="32"/>
          <w:szCs w:val="32"/>
        </w:rPr>
      </w:pPr>
      <w:r>
        <w:rPr>
          <w:rFonts w:cs="Kristen ITC;Chalkboard" w:ascii="Kristen ITC;Chalkboard" w:hAnsi="Kristen ITC;Chalkboard"/>
          <w:sz w:val="32"/>
          <w:szCs w:val="32"/>
        </w:rPr>
        <w:t>Bloom and grow forever.</w:t>
      </w:r>
    </w:p>
    <w:p>
      <w:pPr>
        <w:pStyle w:val="Normal"/>
        <w:spacing w:lineRule="auto" w:line="480"/>
        <w:jc w:val="center"/>
        <w:rPr>
          <w:rFonts w:ascii="Kristen ITC;Chalkboard" w:hAnsi="Kristen ITC;Chalkboard" w:cs="Kristen ITC;Chalkboard"/>
          <w:sz w:val="32"/>
          <w:szCs w:val="32"/>
        </w:rPr>
      </w:pPr>
      <w:r>
        <w:rPr>
          <w:rFonts w:cs="Kristen ITC;Chalkboard" w:ascii="Kristen ITC;Chalkboard" w:hAnsi="Kristen ITC;Chalkboard"/>
          <w:sz w:val="32"/>
          <w:szCs w:val="32"/>
        </w:rPr>
        <w:t xml:space="preserve">Edelweiss, edelweiss, </w:t>
      </w:r>
    </w:p>
    <w:p>
      <w:pPr>
        <w:pStyle w:val="Normal"/>
        <w:spacing w:lineRule="auto" w:line="480"/>
        <w:jc w:val="center"/>
        <w:rPr>
          <w:rFonts w:ascii="Kristen ITC;Chalkboard" w:hAnsi="Kristen ITC;Chalkboard" w:cs="Kristen ITC;Chalkboard"/>
          <w:sz w:val="32"/>
          <w:szCs w:val="32"/>
        </w:rPr>
      </w:pPr>
      <w:r>
        <w:rPr>
          <w:rFonts w:cs="Kristen ITC;Chalkboard" w:ascii="Kristen ITC;Chalkboard" w:hAnsi="Kristen ITC;Chalkboard"/>
          <w:sz w:val="32"/>
          <w:szCs w:val="32"/>
        </w:rPr>
        <w:t>Bless Road’s End Farm forever.</w:t>
      </w:r>
      <w:r>
        <w:br w:type="page"/>
      </w:r>
    </w:p>
    <w:p>
      <w:pPr>
        <w:pStyle w:val="Normal"/>
        <w:jc w:val="center"/>
        <w:rPr>
          <w:rFonts w:ascii="Kristen ITC;Chalkboard" w:hAnsi="Kristen ITC;Chalkboard" w:cs="Kristen ITC;Chalkboard"/>
          <w:b/>
          <w:b/>
          <w:sz w:val="44"/>
          <w:szCs w:val="44"/>
        </w:rPr>
      </w:pPr>
      <w:r>
        <w:rPr>
          <w:rFonts w:cs="Kristen ITC;Chalkboard" w:ascii="Kristen ITC;Chalkboard" w:hAnsi="Kristen ITC;Chalkboard"/>
          <w:b/>
          <w:sz w:val="44"/>
          <w:szCs w:val="44"/>
        </w:rPr>
        <w:pict>
          <v:shape id="shape_0" fillcolor="white" stroked="t" o:allowincell="f" style="position:absolute;margin-left:0pt;margin-top:-511.5pt;width:431.95pt;height:511.4pt;mso-wrap-style:none;v-text-anchor:middle;mso-position-vertical:top" type="_x0000_t136">
            <v:path textpathok="t"/>
            <v:textpath on="t" fitshape="t" string="Goodbye &#10;Songs" style="font-family:&quot;Rage Itali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Kristen ITC;Chalkboard" w:hAnsi="Kristen ITC;Chalkboard" w:cs="Kristen ITC;Chalkboard"/>
          <w:b/>
          <w:b/>
          <w:sz w:val="44"/>
          <w:szCs w:val="44"/>
        </w:rPr>
      </w:pPr>
      <w:r>
        <w:rPr>
          <w:rFonts w:cs="Kristen ITC;Chalkboard" w:ascii="Kristen ITC;Chalkboard" w:hAnsi="Kristen ITC;Chalkboard"/>
          <w:b/>
          <w:sz w:val="44"/>
          <w:szCs w:val="44"/>
        </w:rPr>
      </w:r>
    </w:p>
    <w:p>
      <w:pPr>
        <w:pStyle w:val="Normal"/>
        <w:jc w:val="center"/>
        <w:rPr>
          <w:rFonts w:ascii="Kristen ITC;Chalkboard" w:hAnsi="Kristen ITC;Chalkboard" w:cs="Kristen ITC;Chalkboard"/>
          <w:b/>
          <w:b/>
          <w:sz w:val="44"/>
          <w:szCs w:val="44"/>
        </w:rPr>
      </w:pPr>
      <w:r>
        <w:rPr>
          <w:rFonts w:cs="Kristen ITC;Chalkboard" w:ascii="Kristen ITC;Chalkboard" w:hAnsi="Kristen ITC;Chalkboard"/>
          <w:b/>
          <w:sz w:val="44"/>
          <w:szCs w:val="44"/>
        </w:rPr>
      </w:r>
    </w:p>
    <w:p>
      <w:pPr>
        <w:pStyle w:val="Normal"/>
        <w:jc w:val="center"/>
        <w:rPr>
          <w:rFonts w:ascii="Kristen ITC;Chalkboard" w:hAnsi="Kristen ITC;Chalkboard" w:cs="Kristen ITC;Chalkboard"/>
          <w:b/>
          <w:b/>
          <w:sz w:val="44"/>
          <w:szCs w:val="44"/>
        </w:rPr>
      </w:pPr>
      <w:r>
        <w:rPr>
          <w:rFonts w:cs="Kristen ITC;Chalkboard" w:ascii="Kristen ITC;Chalkboard" w:hAnsi="Kristen ITC;Chalkboard"/>
          <w:b/>
          <w:sz w:val="44"/>
          <w:szCs w:val="44"/>
        </w:rPr>
      </w:r>
    </w:p>
    <w:p>
      <w:pPr>
        <w:pStyle w:val="Normal"/>
        <w:jc w:val="center"/>
        <w:rPr>
          <w:rFonts w:ascii="Kristen ITC;Chalkboard" w:hAnsi="Kristen ITC;Chalkboard" w:cs="Kristen ITC;Chalkboard"/>
          <w:b/>
          <w:b/>
          <w:sz w:val="44"/>
          <w:szCs w:val="44"/>
        </w:rPr>
      </w:pPr>
      <w:r>
        <w:rPr>
          <w:rFonts w:cs="Kristen ITC;Chalkboard" w:ascii="Kristen ITC;Chalkboard" w:hAnsi="Kristen ITC;Chalkboard"/>
          <w:b/>
          <w:sz w:val="44"/>
          <w:szCs w:val="44"/>
        </w:rPr>
        <w:pict>
          <v:shape id="shape_0" fillcolor="white" stroked="t" o:allowincell="f" style="position:absolute;margin-left:0pt;margin-top:-43.55pt;width:432.15pt;height:43.45pt;mso-wrap-style:none;v-text-anchor:middle;mso-position-vertical:top" type="_x0000_t136">
            <v:path textpathok="t"/>
            <v:textpath on="t" fitshape="t" string="For the last night at camp" style="font-family:&quot;Bodoni MT Poster Compressed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white" stroked="t" o:allowincell="f" style="position:absolute;margin-left:0pt;margin-top:-76.5pt;width:307.45pt;height:76.4pt;mso-wrap-style:none;v-text-anchor:middle;mso-position-vertical:top" type="_x0000_t136">
            <v:path textpathok="t"/>
            <v:textpath on="t" fitshape="t" string="I Wanna Linger" style="font-family:&quot;Copperplate Gothic Bold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m-mm I wanna linge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m-mm a little longe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m a little longer here with you, with you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m-mm it’s such a perfect night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m-mm it doesn’t seem quite right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m that it should be my last with you, with you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m-mm and come September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m-mm I will remember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m all the nights I spent with you, with you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m-mm and as the years go by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m-mm I’ll think of you and smile,</w:t>
      </w:r>
    </w:p>
    <w:p>
      <w:pPr>
        <w:pStyle w:val="Normal"/>
        <w:jc w:val="center"/>
        <w:rPr>
          <w:rFonts w:ascii="Kristen ITC;Chalkboard" w:hAnsi="Kristen ITC;Chalkboard" w:cs="Kristen ITC;Chalkboard"/>
          <w:b/>
          <w:b/>
          <w:sz w:val="44"/>
          <w:szCs w:val="44"/>
        </w:rPr>
      </w:pPr>
      <w:r>
        <w:rPr>
          <w:rFonts w:cs="Comic Sans MS" w:ascii="Comic Sans MS" w:hAnsi="Comic Sans MS"/>
          <w:sz w:val="36"/>
          <w:szCs w:val="36"/>
        </w:rPr>
        <w:t>Mm this is goodnight but not goodbye</w:t>
      </w:r>
      <w:r>
        <w:rPr>
          <w:rFonts w:cs="Comic Sans MS" w:ascii="Comic Sans MS" w:hAnsi="Comic Sans MS"/>
        </w:rPr>
        <w:t>.</w:t>
      </w:r>
      <w:r>
        <w:br w:type="page"/>
      </w:r>
    </w:p>
    <w:p>
      <w:pPr>
        <w:pStyle w:val="Normal"/>
        <w:jc w:val="center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pict>
          <v:shape id="shape_0" fillcolor="white" stroked="t" o:allowincell="f" style="position:absolute;margin-left:0pt;margin-top:-70.95pt;width:337.35pt;height:70.85pt;mso-wrap-style:none;v-text-anchor:middle;mso-position-vertical:top" type="_x0000_t136">
            <v:path textpathok="t"/>
            <v:textpath on="t" fitshape="t" string="Sessions at Camp" style="font-family:&quot;Joker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720" w:hanging="0"/>
        <w:jc w:val="center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ind w:left="720" w:hanging="0"/>
        <w:jc w:val="center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525,600 bugbites,</w:t>
        <w:br/>
        <w:t>525,000 lectures from Tom that are</w:t>
        <w:br/>
        <w:t>525,600 minutes</w:t>
        <w:br/>
        <w:t>How do you measure a summer at the farm?</w:t>
        <w:br/>
        <w:br/>
        <w:t>In daylights, in sunsets, in midnights, in cups of bug juice,</w:t>
        <w:br/>
        <w:t>In hoofprints, in hands, in strides, and trail rides.</w:t>
        <w:br/>
        <w:t>In 525,600 horses</w:t>
        <w:br/>
        <w:t>How do you measure a summer at the farm?</w:t>
        <w:br/>
      </w:r>
    </w:p>
    <w:p>
      <w:pPr>
        <w:pStyle w:val="Normal"/>
        <w:ind w:left="720" w:hanging="0"/>
        <w:jc w:val="center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How about love? (x3)</w:t>
        <w:br/>
        <w:t>Measure in love…</w:t>
        <w:br/>
        <w:br/>
        <w:t>Sessions at camp… (x2)</w:t>
        <w:br/>
      </w:r>
    </w:p>
    <w:p>
      <w:pPr>
        <w:pStyle w:val="Normal"/>
        <w:ind w:left="720" w:hanging="0"/>
        <w:jc w:val="center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525,600 campers,</w:t>
        <w:br/>
        <w:t>525,000 counselors to meet.</w:t>
        <w:br/>
        <w:t>525,600 minutes</w:t>
        <w:br/>
        <w:t>How do you measure the life of a gelding or a mare?</w:t>
        <w:br/>
      </w:r>
    </w:p>
    <w:p>
      <w:pPr>
        <w:pStyle w:val="Normal"/>
        <w:ind w:left="720" w:hanging="0"/>
        <w:jc w:val="center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In lessons we learned,</w:t>
        <w:br/>
        <w:t>Or in rings that we ride,</w:t>
        <w:br/>
        <w:t xml:space="preserve">In brush that we burned, </w:t>
        <w:br/>
        <w:t>Or the times that we cried!</w:t>
        <w:br/>
        <w:br/>
        <w:t>It’s time now to sing out,</w:t>
        <w:br/>
        <w:t>Though the memories never end.</w:t>
        <w:br/>
        <w:t>Let’s celebrate, remember a summer in the life of friends.</w:t>
        <w:br/>
        <w:br/>
        <w:t>Remember the love. (x3)</w:t>
        <w:br/>
        <w:t>Measure in love…</w:t>
      </w:r>
    </w:p>
    <w:p>
      <w:pPr>
        <w:pStyle w:val="Normal"/>
        <w:ind w:left="720" w:hanging="0"/>
        <w:jc w:val="center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br/>
        <w:t>Sessions at camp… (x2)</w:t>
        <w:br/>
        <w:br/>
        <w:t>In grooming, wash buckets, the high side, and Gayle's bad temper</w:t>
        <w:br/>
        <w:t>In bus rides, canoes, in dirty detail</w:t>
        <w:br/>
        <w:t>In 525,600 talents,</w:t>
        <w:br/>
        <w:t>How do you measure a last night at camp?</w:t>
        <w:br/>
        <w:br/>
        <w:t>Measure in love… (x3)</w:t>
        <w:br/>
        <w:t>Measure in love…</w:t>
        <w:br/>
      </w:r>
    </w:p>
    <w:p>
      <w:pPr>
        <w:pStyle w:val="Normal"/>
        <w:ind w:left="720" w:hanging="0"/>
        <w:jc w:val="center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Sessions at camp… (2x)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white" stroked="t" o:allowincell="f" style="position:absolute;margin-left:0pt;margin-top:-70.5pt;width:405pt;height:70.4pt;mso-wrap-style:none;v-text-anchor:middle;mso-position-vertical:top" type="_x0000_t136">
            <v:path textpathok="t"/>
            <v:textpath on="t" fitshape="t" string="Lean On Me" style="font-family:&quot;Stenci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Verdana" w:ascii="Verdana" w:hAnsi="Verdana"/>
          <w:color w:val="333333"/>
          <w:sz w:val="28"/>
          <w:szCs w:val="28"/>
          <w:lang w:val="en"/>
        </w:rPr>
        <w:t>Sometimes in our lives we all have pain</w:t>
        <w:br/>
        <w:t>We all have sorrow</w:t>
        <w:br/>
        <w:t>But if we are wise</w:t>
        <w:br/>
        <w:t>We know that there's always tomorrow.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333333"/>
          <w:sz w:val="28"/>
          <w:szCs w:val="28"/>
          <w:lang w:val="en"/>
        </w:rPr>
      </w:pPr>
      <w:r>
        <w:rPr>
          <w:rFonts w:cs="Verdana" w:ascii="Verdana" w:hAnsi="Verdana"/>
          <w:color w:val="333333"/>
          <w:sz w:val="28"/>
          <w:szCs w:val="28"/>
          <w:lang w:val="en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i/>
          <w:i/>
          <w:color w:val="333333"/>
          <w:sz w:val="28"/>
          <w:szCs w:val="28"/>
          <w:lang w:val="en"/>
        </w:rPr>
      </w:pPr>
      <w:r>
        <w:rPr>
          <w:rFonts w:cs="Verdana" w:ascii="Verdana" w:hAnsi="Verdana"/>
          <w:i/>
          <w:color w:val="333333"/>
          <w:sz w:val="28"/>
          <w:szCs w:val="28"/>
          <w:lang w:val="en"/>
        </w:rPr>
        <w:t>Chorus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Verdana" w:ascii="Verdana" w:hAnsi="Verdana"/>
          <w:color w:val="333333"/>
          <w:sz w:val="28"/>
          <w:szCs w:val="28"/>
          <w:lang w:val="en"/>
        </w:rPr>
        <w:t>Lean on me, when you're not strong</w:t>
        <w:br/>
        <w:t>And I'll be your friend</w:t>
        <w:br/>
        <w:t>I'll help you carry on</w:t>
        <w:br/>
        <w:t>For it won't be long</w:t>
        <w:br/>
        <w:t>'Til I'm gonna need</w:t>
        <w:br/>
        <w:t>Somebody to lean on.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333333"/>
          <w:sz w:val="28"/>
          <w:szCs w:val="28"/>
          <w:lang w:val="en"/>
        </w:rPr>
      </w:pPr>
      <w:r>
        <w:rPr>
          <w:rFonts w:cs="Verdana" w:ascii="Verdana" w:hAnsi="Verdana"/>
          <w:color w:val="333333"/>
          <w:sz w:val="28"/>
          <w:szCs w:val="28"/>
          <w:lang w:val="en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Verdana" w:ascii="Verdana" w:hAnsi="Verdana"/>
          <w:color w:val="333333"/>
          <w:sz w:val="28"/>
          <w:szCs w:val="28"/>
          <w:lang w:val="en"/>
        </w:rPr>
        <w:t>Please swallow your pride</w:t>
        <w:br/>
        <w:t>If I have things you need to borrow</w:t>
        <w:br/>
        <w:t>For no-one can fill those of your needs</w:t>
        <w:br/>
        <w:t>That you don't let show.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333333"/>
          <w:sz w:val="28"/>
          <w:szCs w:val="28"/>
          <w:lang w:val="en"/>
        </w:rPr>
      </w:pPr>
      <w:r>
        <w:rPr>
          <w:rFonts w:cs="Verdana" w:ascii="Verdana" w:hAnsi="Verdana"/>
          <w:color w:val="333333"/>
          <w:sz w:val="28"/>
          <w:szCs w:val="28"/>
          <w:lang w:val="en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i/>
          <w:i/>
          <w:color w:val="333333"/>
          <w:sz w:val="28"/>
          <w:szCs w:val="28"/>
          <w:lang w:val="en"/>
        </w:rPr>
      </w:pPr>
      <w:r>
        <w:rPr>
          <w:rFonts w:cs="Verdana" w:ascii="Verdana" w:hAnsi="Verdana"/>
          <w:i/>
          <w:color w:val="333333"/>
          <w:sz w:val="28"/>
          <w:szCs w:val="28"/>
          <w:lang w:val="en"/>
        </w:rPr>
        <w:t>Chorus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i/>
          <w:i/>
          <w:color w:val="333333"/>
          <w:sz w:val="28"/>
          <w:szCs w:val="28"/>
          <w:lang w:val="en"/>
        </w:rPr>
      </w:pPr>
      <w:r>
        <w:rPr>
          <w:rFonts w:cs="Verdana" w:ascii="Verdana" w:hAnsi="Verdana"/>
          <w:i/>
          <w:color w:val="333333"/>
          <w:sz w:val="28"/>
          <w:szCs w:val="28"/>
          <w:lang w:val="en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Verdana" w:ascii="Verdana" w:hAnsi="Verdana"/>
          <w:color w:val="333333"/>
          <w:sz w:val="28"/>
          <w:szCs w:val="28"/>
          <w:lang w:val="en"/>
        </w:rPr>
        <w:t>If there is a load you have to bear</w:t>
        <w:br/>
        <w:t>That you can't carry</w:t>
        <w:br/>
        <w:t>I'm right up the road</w:t>
        <w:br/>
        <w:t>I'll share your load</w:t>
        <w:br/>
        <w:t>If you just call me.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333333"/>
          <w:sz w:val="28"/>
          <w:szCs w:val="28"/>
          <w:lang w:val="en"/>
        </w:rPr>
      </w:pPr>
      <w:r>
        <w:rPr>
          <w:rFonts w:cs="Verdana" w:ascii="Verdana" w:hAnsi="Verdana"/>
          <w:color w:val="333333"/>
          <w:sz w:val="28"/>
          <w:szCs w:val="28"/>
          <w:lang w:val="en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333333"/>
          <w:sz w:val="28"/>
          <w:szCs w:val="28"/>
          <w:lang w:val="en"/>
        </w:rPr>
      </w:pPr>
      <w:r>
        <w:rPr>
          <w:rFonts w:cs="Verdana" w:ascii="Verdana" w:hAnsi="Verdana"/>
          <w:color w:val="333333"/>
          <w:sz w:val="28"/>
          <w:szCs w:val="28"/>
          <w:lang w:val="en"/>
        </w:rPr>
        <w:t>So just call on me brother, when you need a hand</w:t>
        <w:br/>
        <w:t>We all need somebody to lean on</w:t>
        <w:br/>
        <w:t>I just might have a problem that you'd understand</w:t>
        <w:br/>
        <w:t>We all need somebody to lean on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333333"/>
          <w:sz w:val="28"/>
          <w:szCs w:val="28"/>
          <w:lang w:val="en"/>
        </w:rPr>
      </w:pPr>
      <w:r>
        <w:rPr>
          <w:rFonts w:cs="Verdana" w:ascii="Verdana" w:hAnsi="Verdana"/>
          <w:color w:val="333333"/>
          <w:sz w:val="28"/>
          <w:szCs w:val="28"/>
          <w:lang w:val="en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i/>
          <w:i/>
          <w:color w:val="333333"/>
          <w:sz w:val="28"/>
          <w:szCs w:val="28"/>
          <w:lang w:val="en"/>
        </w:rPr>
      </w:pPr>
      <w:r>
        <w:rPr>
          <w:rFonts w:cs="Verdana" w:ascii="Verdana" w:hAnsi="Verdana"/>
          <w:i/>
          <w:color w:val="333333"/>
          <w:sz w:val="28"/>
          <w:szCs w:val="28"/>
          <w:lang w:val="en"/>
        </w:rPr>
        <w:t>Choru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white" stroked="t" o:allowincell="f" style="position:absolute;margin-left:0pt;margin-top:-78.05pt;width:326.95pt;height:77.95pt;mso-wrap-style:none;v-text-anchor:middle;mso-position-vertical:top" type="_x0000_t136">
            <v:path textpathok="t"/>
            <v:textpath on="t" fitshape="t" string="Stand By Me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hd w:fill="FFFFFF" w:val="clear"/>
        <w:jc w:val="center"/>
        <w:rPr/>
      </w:pPr>
      <w:r>
        <w:rPr>
          <w:rFonts w:cs="Verdana" w:ascii="Verdana" w:hAnsi="Verdana"/>
          <w:color w:val="333333"/>
          <w:sz w:val="34"/>
          <w:szCs w:val="34"/>
          <w:lang w:val="en"/>
        </w:rPr>
        <w:t>When the night has come</w:t>
        <w:br/>
        <w:t>And the land is dark</w:t>
        <w:br/>
        <w:t>And the moon is the only light we'll see.</w:t>
        <w:br/>
        <w:br/>
        <w:t>No I won't be afraid, no I won't be afraid</w:t>
        <w:br/>
        <w:t>Just as long as you stand, stand by me.</w:t>
      </w:r>
    </w:p>
    <w:p>
      <w:pPr>
        <w:pStyle w:val="NormalWeb"/>
        <w:shd w:fill="FFFFFF" w:val="clear"/>
        <w:jc w:val="center"/>
        <w:rPr/>
      </w:pPr>
      <w:r>
        <w:rPr>
          <w:rFonts w:cs="Verdana" w:ascii="Verdana" w:hAnsi="Verdana"/>
          <w:i/>
          <w:color w:val="333333"/>
          <w:sz w:val="34"/>
          <w:szCs w:val="34"/>
          <w:lang w:val="en"/>
        </w:rPr>
        <w:t>Chorus</w:t>
        <w:br/>
      </w:r>
      <w:r>
        <w:rPr>
          <w:rFonts w:cs="Verdana" w:ascii="Verdana" w:hAnsi="Verdana"/>
          <w:color w:val="333333"/>
          <w:sz w:val="34"/>
          <w:szCs w:val="34"/>
          <w:lang w:val="en"/>
        </w:rPr>
        <w:t xml:space="preserve">And darlin', darlin', stand by me, </w:t>
        <w:br/>
        <w:t>oh stand by me</w:t>
        <w:br/>
        <w:t xml:space="preserve">Stand by me, stand by me, stand by me. </w:t>
      </w:r>
    </w:p>
    <w:p>
      <w:pPr>
        <w:pStyle w:val="NormalWeb"/>
        <w:shd w:fill="FFFFFF" w:val="clear"/>
        <w:jc w:val="center"/>
        <w:rPr/>
      </w:pPr>
      <w:r>
        <w:rPr>
          <w:rFonts w:cs="Verdana" w:ascii="Verdana" w:hAnsi="Verdana"/>
          <w:color w:val="333333"/>
          <w:sz w:val="34"/>
          <w:szCs w:val="34"/>
          <w:lang w:val="en"/>
        </w:rPr>
        <w:t>If the sky that we look upon</w:t>
        <w:br/>
        <w:t>Should tumble and fall</w:t>
        <w:br/>
        <w:t>And the mountains should crumble to the sea.</w:t>
        <w:br/>
        <w:br/>
        <w:t>I won't cry, I won't cry, no I won't shed a tear</w:t>
        <w:br/>
        <w:t>Just as long as you stand, stand by me.</w:t>
      </w:r>
    </w:p>
    <w:p>
      <w:pPr>
        <w:pStyle w:val="NormalWeb"/>
        <w:shd w:fill="FFFFFF" w:val="clear"/>
        <w:spacing w:before="0" w:after="360"/>
        <w:jc w:val="center"/>
        <w:rPr/>
      </w:pPr>
      <w:r>
        <w:rPr>
          <w:rFonts w:cs="Verdana" w:ascii="Verdana" w:hAnsi="Verdana"/>
          <w:i/>
          <w:color w:val="333333"/>
          <w:sz w:val="34"/>
          <w:szCs w:val="34"/>
          <w:lang w:val="en"/>
        </w:rPr>
        <w:t>Chorus</w:t>
      </w:r>
      <w:r>
        <w:rPr>
          <w:rFonts w:cs="Verdana" w:ascii="Verdana" w:hAnsi="Verdana"/>
          <w:color w:val="333333"/>
          <w:sz w:val="34"/>
          <w:szCs w:val="34"/>
          <w:lang w:val="en"/>
        </w:rPr>
        <w:br/>
        <w:br/>
        <w:t xml:space="preserve">Whenever you're in trouble </w:t>
        <w:br/>
        <w:t xml:space="preserve">won't you stand by me, </w:t>
        <w:br/>
        <w:t>oh stand by me.</w:t>
        <w:br/>
        <w:t xml:space="preserve">Oh stand by me, stand by me, </w:t>
        <w:br/>
        <w:t>Stand by me.</w:t>
      </w:r>
    </w:p>
    <w:sectPr>
      <w:type w:val="nextPage"/>
      <w:pgSz w:w="12240" w:h="15840"/>
      <w:pgMar w:left="126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Kristen ITC">
    <w:altName w:val="Chalkboard"/>
    <w:charset w:val="00"/>
    <w:family w:val="script"/>
    <w:pitch w:val="variable"/>
  </w:font>
  <w:font w:name="Bell MT">
    <w:charset w:val="00"/>
    <w:family w:val="auto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  <w:font w:name="Franklin Gothic Book">
    <w:charset w:val="00"/>
    <w:family w:val="auto"/>
    <w:pitch w:val="variable"/>
  </w:font>
  <w:font w:name="Californian FB">
    <w:altName w:val="Helvetica Neue Bold Condens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5:00Z</dcterms:created>
  <dc:creator>Roads End Farm</dc:creator>
  <dc:description/>
  <cp:keywords/>
  <dc:language>en-US</dc:language>
  <cp:lastModifiedBy>tom</cp:lastModifiedBy>
  <cp:lastPrinted>2014-06-24T06:56:00Z</cp:lastPrinted>
  <dcterms:modified xsi:type="dcterms:W3CDTF">2014-06-24T10:56:00Z</dcterms:modified>
  <cp:revision>13</cp:revision>
  <dc:subject/>
  <dc:title> </dc:title>
</cp:coreProperties>
</file>